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формление валютных операций при УСН.</w:t>
      </w:r>
    </w:p>
    <w:p>
      <w:pPr>
        <w:pStyle w:val="Normal"/>
        <w:rPr/>
      </w:pPr>
      <w:r>
        <w:rPr/>
        <w:t>При получении валюты на транзитный счет отражается Прочая – Безденежная операция.</w:t>
      </w:r>
    </w:p>
    <w:p>
      <w:pPr>
        <w:pStyle w:val="Normal"/>
        <w:rPr/>
      </w:pPr>
      <w:r>
        <w:rPr/>
        <w:t>Выручка отражается по курсу ЦБ на день зачисления, например 100 000 $ по 30,12 коп/до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51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перечислении на рублевый расчетный счет учитывается в доходе или расходе курсовая разница. Курсовая разница зависит от курса по которому была проведена конвертация, если курс отличается от курса ЦБ, то используется тот по которому налог составит большую сумму.</w:t>
      </w:r>
    </w:p>
    <w:p>
      <w:pPr>
        <w:pStyle w:val="Normal"/>
        <w:rPr/>
      </w:pPr>
      <w:r>
        <w:rPr/>
        <w:t xml:space="preserve">Например, при конвертации по курсу вашего банка 29,69 при курсе ЦБ 30,05 руб. </w:t>
      </w:r>
    </w:p>
    <w:p>
      <w:pPr>
        <w:pStyle w:val="Normal"/>
        <w:rPr/>
      </w:pPr>
      <w:r>
        <w:rPr/>
        <w:t>Полученная сумма 100 000 $ х 30,05 = 3 005 000 рублей.</w:t>
      </w:r>
    </w:p>
    <w:p>
      <w:pPr>
        <w:pStyle w:val="Normal"/>
        <w:rPr/>
      </w:pPr>
      <w:r>
        <w:rPr/>
        <w:t>Учтенная сумма в УСН при получении на транзитный счет 3 012 000</w:t>
      </w:r>
    </w:p>
    <w:p>
      <w:pPr>
        <w:pStyle w:val="Normal"/>
        <w:rPr/>
      </w:pPr>
      <w:r>
        <w:rPr/>
        <w:t>Отрицательная курсовая разница 3 012 000 – 3 005 000 =  7000 Это ваш расход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 xml:space="preserve">*При положительной курсовой разницы принцип  тот же, только отражается Прочий доход от курсовой разницы. </w:t>
      </w:r>
    </w:p>
    <w:p>
      <w:pPr>
        <w:pStyle w:val="Normal"/>
        <w:rPr/>
      </w:pPr>
      <w:r>
        <w:rPr/>
        <w:t xml:space="preserve">*Если валюта с 31/12 на 01/01 оставалась на транзитном или валютном счете, то также необходимо посчитать курсовую разниц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090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же необходимо отразить движение по счету, т.е. сам факт конвертации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*По вопросам валютного контроля необходимо обращаться в свой банк.</w:t>
      </w:r>
    </w:p>
    <w:p>
      <w:pPr>
        <w:pStyle w:val="Normal"/>
        <w:rPr/>
      </w:pPr>
      <w:r>
        <w:rPr/>
        <w:t xml:space="preserve">*При начале работы с иностранными контрагентами никаких ограничений или уведомлений от ИП или ООО не требуется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374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ратите внимания, что сумма принимаемая в УСН – НОЛЬ.</w:t>
      </w:r>
    </w:p>
    <w:p>
      <w:pPr>
        <w:pStyle w:val="Normal"/>
        <w:rPr/>
      </w:pPr>
      <w:r>
        <w:rPr/>
        <w:t xml:space="preserve">Также сумма поступления на р/с отличается от суммы учтенной ранее, т.к. банк списывает комиссию. Также данная операция может быть загружена при импорте банковской выпис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8:00Z</dcterms:created>
  <dc:creator>Alexey</dc:creator>
  <dc:description/>
  <dc:language>en-US</dc:language>
  <cp:lastModifiedBy> </cp:lastModifiedBy>
  <dcterms:modified xsi:type="dcterms:W3CDTF">2012-03-01T07:58:00Z</dcterms:modified>
  <cp:revision>2</cp:revision>
  <dc:subject/>
  <dc:title/>
</cp:coreProperties>
</file>