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УМА ГОРОДА ИРКУТ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УНИЦИПАЛЬ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. ИРКУТСКЕ" НА 2008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инято на 40 заседании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ородской Думы 4-го созыва 30 августа 2007 года</w:t>
        <w:br/>
        <w:br/>
      </w:r>
    </w:p>
    <w:p>
      <w:pPr>
        <w:pStyle w:val="Normal"/>
        <w:autoSpaceDE w:val="false"/>
        <w:jc w:val="center"/>
        <w:rPr/>
      </w:pPr>
      <w:r>
        <w:rPr/>
        <w:t>(в ред. решений Думы г. Иркутска</w:t>
      </w:r>
    </w:p>
    <w:p>
      <w:pPr>
        <w:pStyle w:val="Normal"/>
        <w:autoSpaceDE w:val="false"/>
        <w:jc w:val="center"/>
        <w:rPr/>
      </w:pPr>
      <w:r>
        <w:rPr/>
        <w:t>от 28.04.2008 N 004-20-490786/8,</w:t>
      </w:r>
    </w:p>
    <w:p>
      <w:pPr>
        <w:pStyle w:val="Normal"/>
        <w:autoSpaceDE w:val="false"/>
        <w:jc w:val="center"/>
        <w:rPr/>
      </w:pPr>
      <w:r>
        <w:rPr/>
        <w:t>от 22.10.2008 N 004-20-540905/8,</w:t>
      </w:r>
    </w:p>
    <w:p>
      <w:pPr>
        <w:pStyle w:val="Normal"/>
        <w:autoSpaceDE w:val="false"/>
        <w:jc w:val="center"/>
        <w:rPr/>
      </w:pPr>
      <w:r>
        <w:rPr/>
        <w:t>от 16.04.2009 N 004-20-601040/9,</w:t>
      </w:r>
    </w:p>
    <w:p>
      <w:pPr>
        <w:pStyle w:val="Normal"/>
        <w:autoSpaceDE w:val="false"/>
        <w:jc w:val="center"/>
        <w:rPr/>
      </w:pPr>
      <w:r>
        <w:rPr/>
        <w:t>от 21.05.2009 N 004-20-611056/9,</w:t>
      </w:r>
    </w:p>
    <w:p>
      <w:pPr>
        <w:pStyle w:val="Normal"/>
        <w:autoSpaceDE w:val="false"/>
        <w:jc w:val="center"/>
        <w:rPr/>
      </w:pPr>
      <w:r>
        <w:rPr/>
        <w:t>от 17.09.2009 N 004-20-641090/9,</w:t>
      </w:r>
    </w:p>
    <w:p>
      <w:pPr>
        <w:pStyle w:val="Normal"/>
        <w:autoSpaceDE w:val="false"/>
        <w:jc w:val="center"/>
        <w:rPr/>
      </w:pPr>
      <w:r>
        <w:rPr/>
        <w:t>от 01.10.2009 N 004-20-651119/9,</w:t>
      </w:r>
    </w:p>
    <w:p>
      <w:pPr>
        <w:pStyle w:val="Normal"/>
        <w:autoSpaceDE w:val="false"/>
        <w:jc w:val="center"/>
        <w:rPr/>
      </w:pPr>
      <w:r>
        <w:rPr/>
        <w:t>от 30.03.2010 N 005-20-080111/10,</w:t>
      </w:r>
    </w:p>
    <w:p>
      <w:pPr>
        <w:pStyle w:val="Normal"/>
        <w:autoSpaceDE w:val="false"/>
        <w:jc w:val="center"/>
        <w:rPr/>
      </w:pPr>
      <w:r>
        <w:rPr/>
        <w:t>от 26.04.2010 N 005-20-100127/10,</w:t>
      </w:r>
    </w:p>
    <w:p>
      <w:pPr>
        <w:pStyle w:val="Normal"/>
        <w:autoSpaceDE w:val="false"/>
        <w:jc w:val="center"/>
        <w:rPr/>
      </w:pPr>
      <w:r>
        <w:rPr/>
        <w:t>от 03.09.2010 N 005-20-140179/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лучшения условий для развития малого и среднего предпринимательства в г. Иркутске, руководствуясь ст.ст. 16, 35, 52, 53 Федерального закона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ст.ст. 11, 31, 32, 54, 56 Устава города Иркутска, Положением о долгосрочных муниципальных целевых программах города Иркутска и межмуниципальных целевых программах, в осуществлении которых участвует город Иркутск, утвержденным решением Думы города Иркутска от 29.05.2006 N 004-20-250351/6, Дума города Иркутск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целевую программу "Развитие субъектов малого и среднего предпринимательства в г. Иркутске" на 2008 - 2012 годы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эру г. Иркутска обеспечить ежегодное принятие Плана реализации мероприятий программы "Развитие субъектов малого и среднего предпринимательства в г. Иркутске" на 2008 - 2012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и г. Иркутска опубликовать настоящее решение с при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города Иркутска</w:t>
      </w:r>
    </w:p>
    <w:p>
      <w:pPr>
        <w:pStyle w:val="Normal"/>
        <w:autoSpaceDE w:val="false"/>
        <w:jc w:val="right"/>
        <w:rPr/>
      </w:pPr>
      <w:r>
        <w:rPr/>
        <w:t>В.В.ЯКУБОВСКИЙ</w:t>
      </w:r>
    </w:p>
    <w:p>
      <w:pPr>
        <w:pStyle w:val="Normal"/>
        <w:autoSpaceDE w:val="false"/>
        <w:jc w:val="both"/>
        <w:rPr/>
      </w:pPr>
      <w:r>
        <w:rPr/>
        <w:t>31 августа 2007 года</w:t>
      </w:r>
    </w:p>
    <w:p>
      <w:pPr>
        <w:pStyle w:val="Normal"/>
        <w:autoSpaceDE w:val="false"/>
        <w:jc w:val="both"/>
        <w:rPr/>
      </w:pPr>
      <w:r>
        <w:rPr/>
        <w:t>N 004-20-400606/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Думы г. Иркутска</w:t>
      </w:r>
    </w:p>
    <w:p>
      <w:pPr>
        <w:pStyle w:val="Normal"/>
        <w:autoSpaceDE w:val="false"/>
        <w:jc w:val="right"/>
        <w:rPr/>
      </w:pPr>
      <w:r>
        <w:rPr/>
        <w:t>от 31 августа 2007 года</w:t>
      </w:r>
    </w:p>
    <w:p>
      <w:pPr>
        <w:pStyle w:val="Normal"/>
        <w:autoSpaceDE w:val="false"/>
        <w:jc w:val="right"/>
        <w:rPr/>
      </w:pPr>
      <w:r>
        <w:rPr/>
        <w:t>N 004-20-400606/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"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. ИРКУТСКЕ" НА 2008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Думы г. Иркутска</w:t>
      </w:r>
    </w:p>
    <w:p>
      <w:pPr>
        <w:pStyle w:val="Normal"/>
        <w:autoSpaceDE w:val="false"/>
        <w:jc w:val="center"/>
        <w:rPr/>
      </w:pPr>
      <w:r>
        <w:rPr/>
        <w:t>от 28.04.2008 N 004-20-490786/8,</w:t>
      </w:r>
    </w:p>
    <w:p>
      <w:pPr>
        <w:pStyle w:val="Normal"/>
        <w:autoSpaceDE w:val="false"/>
        <w:jc w:val="center"/>
        <w:rPr/>
      </w:pPr>
      <w:r>
        <w:rPr/>
        <w:t>от 22.10.2008 N 004-20-540905/8,</w:t>
      </w:r>
    </w:p>
    <w:p>
      <w:pPr>
        <w:pStyle w:val="Normal"/>
        <w:autoSpaceDE w:val="false"/>
        <w:jc w:val="center"/>
        <w:rPr/>
      </w:pPr>
      <w:r>
        <w:rPr/>
        <w:t>от 16.04.2009 N 004-20-601040/9,</w:t>
      </w:r>
    </w:p>
    <w:p>
      <w:pPr>
        <w:pStyle w:val="Normal"/>
        <w:autoSpaceDE w:val="false"/>
        <w:jc w:val="center"/>
        <w:rPr/>
      </w:pPr>
      <w:r>
        <w:rPr/>
        <w:t>от 21.05.2009 N 004-20-611056/9,</w:t>
      </w:r>
    </w:p>
    <w:p>
      <w:pPr>
        <w:pStyle w:val="Normal"/>
        <w:autoSpaceDE w:val="false"/>
        <w:jc w:val="center"/>
        <w:rPr/>
      </w:pPr>
      <w:r>
        <w:rPr/>
        <w:t>от 17.09.2009 N 004-20-641090/9,</w:t>
      </w:r>
    </w:p>
    <w:p>
      <w:pPr>
        <w:pStyle w:val="Normal"/>
        <w:autoSpaceDE w:val="false"/>
        <w:jc w:val="center"/>
        <w:rPr/>
      </w:pPr>
      <w:r>
        <w:rPr/>
        <w:t>от 01.10.2009 N 004-20-651119/9,</w:t>
      </w:r>
    </w:p>
    <w:p>
      <w:pPr>
        <w:pStyle w:val="Normal"/>
        <w:autoSpaceDE w:val="false"/>
        <w:jc w:val="center"/>
        <w:rPr/>
      </w:pPr>
      <w:r>
        <w:rPr/>
        <w:t>от 30.03.2010 N 005-20-080111/10,</w:t>
      </w:r>
    </w:p>
    <w:p>
      <w:pPr>
        <w:pStyle w:val="Normal"/>
        <w:autoSpaceDE w:val="false"/>
        <w:jc w:val="center"/>
        <w:rPr/>
      </w:pPr>
      <w:r>
        <w:rPr/>
        <w:t>от 26.04.2010 N 005-20-100127/10,</w:t>
      </w:r>
    </w:p>
    <w:p>
      <w:pPr>
        <w:pStyle w:val="Normal"/>
        <w:autoSpaceDE w:val="false"/>
        <w:jc w:val="center"/>
        <w:rPr/>
      </w:pPr>
      <w:r>
        <w:rPr/>
        <w:t>от 03.09.2010 N 005-20-140179/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программы │Программа   "Развитие   субъектов   малого   и    средн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г. Иркутске" на  2008  -  2012  годы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Программа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принятия решения о│П. 86 Комплексного  плана  администрации  г.  Иркутска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е программы,  │основным   направлениям   деятельности   на    2007    г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ее утверждения    │утвержденного распоряжением мэра г. Иркутска от 31.01.20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031-10-75/7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заказчик │Комитет по экономике администрации г. Иркутска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новные разработчики  │Комитет  по  экономике  и   финансам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│администрации г. Иркутска           │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.  директора  по  научной  работе│Колпакиди Н.Н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кутского института  международного│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зма   -    филиала    Российской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ой академии туризма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ректор      АНО       "Иркутское  │Снегирев В.И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о развития бизнеса"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┴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и и задачи программы│Цель: улучшение условий для  развития  малого  и  средн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г. Иркутске, способствующих: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устойчивому  росту  уровня     социально-экономического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города и благосостояния граждан;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ормированию экономически активного среднего класса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скорению развития малого и среднего предпринимательства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риоритетных для г. Иркутска сферах деятельности;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занятости и самозанятости населения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дачи: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 совершенствование    правовых,    экономических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онных условий для  развития  малого  и  средн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;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рганизация эффективного взаимодействия с организациям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ующими инфраструктуру поддержки  субъектов  малого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предпринимательства, и создание  условий  для  их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го развития;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развитие системы подготовки, переподготовки и  повыш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кадров для СМиСП. Содействие повышению уровн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руководящего и кадрового состава СМиСП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 совершенствование     системы     получения     СМиСП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онной,    методической,    консультационной    и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 поддержки  по  широкому  спектру  вопрос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я бизнеса;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еспечение взаимодействия  бизнеса  и  власти  на  всех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внях, привлечение  широких  кругов  предпринимателей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ю  вопросов  социально-экономического  развития  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кутска;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одействие дальнейшему укреплению  социального  статус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ю    имиджа    предпринимательства,    обеспе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предпринимателей;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развитие системы финансовой  и  имущественной  поддерж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 малого   и   среднего   предпринимательства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образующих инфраструктуру поддержки субъектов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  и   среднего   предпринимательства.    Содейств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ю финансовой культуры предпринимательства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стимулирование   межрегиональной    и    международной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ческой активности малых и  средних  предприятий 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кутска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жнейшие целевые      │1) количество МП на 1000 жителей;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казатели             │2) доля занятых на  МП  в  общей  численности  занятых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упных, средних и малых предприятиях;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доля  налоговых  поступлений   от   субъектов   мал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в  собственных  доходах  бюджета  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кутска;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) уровень среднемесячной заработной платы на МП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) удельный вес инвестиций в основной капитал МП  в  общ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е инвестиций по г. Иркутску;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) удельный  вес  предприятий  материального  производ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рабатывающая промышленность, строительство,  транспорт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КХ) в общей численности МП;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)  доля  отгруженной  МП  продукции,  выполненных  работ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ных услуг  в  общем  объеме  отгруженной  продук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ных работ, оказанных услуг крупными, средними и МП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г. Иркутску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оки и этапы          │2008 - 2012 годы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программы   │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мы и источники     │Источники │          Финансирование (тыс. руб.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        │финансиро-├───────┬───────┬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я     │2008 г.│2009 г.│2010 г.│2011 г.│2012 г.│Всего: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├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    │   6520│   8257│  10635│   7010│   7290│  397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  ред.   решения   Думы   г.   Иркутска  от  01.10.200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004-20-651119/9)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├──────────┴───────┴───────┴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ки исключены. - Решение Думы г. Иркутска от 16.04.200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004-20-601040/9.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жидаемые конечные     │1) показатели социально-экономической эффективности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ы реализации  │- увеличение количества МП на 1000 жителей до 15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и показатели │- увеличение  доли  занятых  на  МП  в  общей  числен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экономической│занятых на крупных, средних и малых предприятиях до 21%;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          │- увеличение среднемесячной  заработной  платы  на  МП  д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00 руб.;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величение удельного веса инвестиций в основной  капитал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П в общем объеме инвестиций до 6%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увеличение   удельного    веса    малых    предприят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го производства (обрабатывающая промышленность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о, транспорт, ЖКХ) в общей численности  МП  д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%;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доля  отгруженной  МП  продукции,  выполненной  работ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ных услуг  в  общем  объеме  отгруженной  продук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ных работ, оказанных услуг крупными, средними и МП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48%;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показатели бюджетной эффективности: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величение  доли  поступлений  от  СМиСП  в  налоговых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налоговых доходах бюджета города до 23 - 25%;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. 2 в  ред.  решения  Думы  г.  Иркутска  от  26.04.20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005-20-100127/10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  показатели   эффективности   реализации   программных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: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казание инвестиционно-финансовой поддержки не менее ч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7 СМиСП;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оказание   бесплатных   консультаций   по    различн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ям ведения бизнеса более 40436 предпринимателям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ведение  тренингов,  краткосрочных  курсов  повыш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для обучения 869 представителей СМиСП основ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деятельности;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ивлечение не менее 280 СМиСП к  участию  в  конкурс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одимых в рамках реализации мероприятий Программы;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частие не менее  6100  представителей  СМиСП  в  рабо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/конференций/круглых столов по проблемам развит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предпринимательства, проводимых в рамк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Программы;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еспечение  не  менее  584400  посещений  сайта  "Малый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 Иркутска" (www.ibp.irk.ru)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. 3 введен  решением  Думы  г.  Иркутска  от  26.04.20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005-20-100127/10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оритеты в оказании  │1. Производство (оказание)  конкурентоспособной  продук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СМиСП        │(услуг).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. 1 в  ред.  решения  Думы  г.  Иркутска  от  22.10.200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004-20-540905/8)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. Строительство.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. 2 в  ред.  решения  Думы  г.  Иркутска  от  22.10.200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004-20-540905/8)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Инновационная деятельность.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 Коммунальное хозяйство и обслуживание жилищного фонда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. Бытовое обслуживание населения, оказание сервисны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.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. Въездной и  внутренний  туризм,  гостиничный  комплек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е питание.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Здравоохранение и социальная сфера,  защита  окружающей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. Транспортная деятельность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. 8 введен  решением  Думы  г.  Иркутска  от  22.10.200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004-20-540905/8)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АНАЛИЗ РАЗВИТИЯ МАЛОГО ПРЕДПРИНИМАТЕЛЬСТВА В</w:t>
      </w:r>
    </w:p>
    <w:p>
      <w:pPr>
        <w:pStyle w:val="Normal"/>
        <w:autoSpaceDE w:val="false"/>
        <w:jc w:val="center"/>
        <w:rPr/>
      </w:pPr>
      <w:r>
        <w:rPr/>
        <w:t>Г. ИРКУТСКЕ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Президент Российской Федерации В.В.Путин в Послании Президента Федеральному Собранию 2007 года особо отметил малое предпринимательство как важный сегмент экономики, при развитии которого будет меняться структура общества, расти средний класс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 в связи с введением в действие с 1 января 2008 года нового Федерального закона "О развитии малого и среднего предпринимательства в Российской Федерации".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- с одной стороны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 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оциальной значимости малого и среднего предпринимательства, муниципальная политика в отношении данного сектора экономики должна быть направлена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числа мелких и средних собственников недвижимого имущества среди представителей малого и среднего бизнеса за счет приватизации государственного 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асыщение отдельных, неперспективных для крупного бизнеса, сегментов рынка товарами и услугами. Поиск новых сегментов рынка, развитие инфраструктуры рынка товаров и услуг на основе потенциальной способности субъектов малого и среднего предпринимательства гибко реагировать на изменения рыночной конъюн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инициативы и творчества граждан в научно-технической сфере через систему развития малых и средних инновационных предприятий и венчурного финансирования, обеспечения сопровождения промышленного внедрения инновационных разработок малых и средни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налоговых поступлений в бюджеты всех уровней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В практической деятельности органов местного самоуправления по развитию малого и среднего предпринимательства можно выделить два основных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Защита интерес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Создание общих благоприятных условий для е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еречисленных задач и разработки эффективных программ развития этого сектора экономики, прежде всего, необходимо более точно определить критерии отнесения хозяйствующих субъектов к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тнесения к малому и среднему предприятию для целей статистического наблюдения, экономического анализа, налогообложения должны быть едиными. Однако прерогатива определения критериев отнесения хозяйствующих субъектов к субъектам малого и среднего предпринимательства остается за федеральными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системы развития малого и среднего предпринимательства требуется более глубокая дифференциация предприятий, основанная на качественных параметрах их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егодня малый и средни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"экономическую неустойчивость".</w:t>
      </w:r>
    </w:p>
    <w:p>
      <w:pPr>
        <w:pStyle w:val="Normal"/>
        <w:autoSpaceDE w:val="false"/>
        <w:ind w:firstLine="540"/>
        <w:jc w:val="both"/>
        <w:rPr/>
      </w:pPr>
      <w:r>
        <w:rPr/>
        <w:t>Все это позволяет охарактеризовать малый и средний бизнес как особую категорию предприятий. К данной категории предприятий можно отнести начинающих предпринимателей, предпринимателей, испытывающих по объективным причинам временные финансовые трудности, и развивающийся инновационный, творческий и нетрадиционный бизнес (предприятия, использующие труд инвалидов, женское предпринимательство, молодежный бизнес, ремесленник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Подобный подход позволяет переориентировать политику органов местного самоуправления на создание и реализацию адресных программ развития отдельных категорий малых и средних предприятий, что позволит целенаправленно и эффективно использовать бюджетные средства и оказать реальную поддержку предприним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Опыт реализации предыдущих Программ поддержки и развития малого предпринимательства в г. Иркутске показывает, что эффективными могут быть только меры комплекс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комплексной поддержки малого и среднего предпринимательства на уровне местного самоуправления должна включать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ую нормативно-правовую базу, в том числе программу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едпринимателям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надежную защиту прав и законных интересов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ind w:firstLine="540"/>
        <w:jc w:val="both"/>
        <w:rPr/>
      </w:pPr>
      <w:r>
        <w:rPr/>
        <w:t>- благоприятное отношение общества к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комплексной системы развития малого и среднего предпринимательства - задача долговременная. Для ее реализации необходимы не только воля властей и наличие финансовых ресурсов, но определенный уровень предпринимательского сообщества и общества в целом, который характеризуется весом малого и среднего предпринимательства в экономике конкретной территории, механизмом выработки решений по регулированию вопросов, связанных с условиями развития бизнеса, уровнем осознания предпринимателями своей роли и места в экономическом развитии, готовностью властей к диалогу с бизнесом, отношением населения к предпринимательству вообще, к малому и среднему бизнесу в ча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е направления поддержки малого и среднего бизнеса необходимо определять исходя из сложившейся социально-экономической ситуации на территории г. Иркутска, финансовых возможностей, достигнутых результатов и с учетом основных приоритетов социально-экономического развития муниципального образования, определенных в Комплексной программе социально-экономического развития города Иркутска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итуацию, характеризующую развитие малого предпринимательства в г. Иркутске за 2002 - 2006 годы, можно оценить по показателям, представленным в таблице 1 (по данным Иркутскстата). При этом необходимо отметить, что отсутствие полной статистической информации о деятельности всех субъектов малого предпринимательства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8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лых предприят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6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             индивидуальных</w:t>
              <w:br/>
              <w:t xml:space="preserve">предпринимателей (по данным ФН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0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М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10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уска продукции МП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9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6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МП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на МП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на МП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6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159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МП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поступлений от СМП  в</w:t>
              <w:br/>
              <w:t xml:space="preserve">собственных доходах бюджета гор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е данные, характеризующие развитие малого предпринимательства в Иркутске, свидетельствуют о позитивных тенденциях в его развитии. Так, объем выпуска продукции и выручка от ее реализации в 2006 году по отношению к 2002 году увеличились в 2,4 и 4 раза соответственно. Приток инвестиций в основной капитал увеличился 4,2 раза. Наблюдается увеличение заработной платы работников малых предприятий, которое подтверждает общую картину роста заработной платы во всех сферах экономики России. В настоящее время в г. Иркутске плотность малых предприятий на тысячу населения почти в 2 раза превосходит данный показатель по России и характеризуется положительной динамикой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малых предприятий по видам экономической деятельности в течение ряда лет остается практически неизменной. Сфера торговли и общественного питания в связи с достаточно высокой оборачиваемостью капитала является наиболее востребованной в малом бизнесе. За период 2002 - 2006 годов в общем количестве малых предприятий предприятия оптовой и розничной торговли занимают наибольший удельный вес (диапазон от 48 до 53%). Вторыми место по удельному весу в структуре по видам экономической деятельности следуют организации, занимающиеся операциями с недвижимым имуществом, арендой и предоставлением услуг (13 - 15%). Строительные организации составляют около 13%, предприятия обрабатывающего производства - 7%.</w:t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ые тенденции отмечены в сфере налогообложения субъектов малого предпринимательства. Следует отметить, что, согласно выводам, сделанным по итогам мониторинга действующей ситуации в сфере налогообложения субъектов малого предпринимательства, существующие системы налогообложения в целом устраивают порядка 70% СМП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ранжирования сложности для СМП основных налогов, уплачиваемых по различным системам налогообложения, были названы налоги, дающие в совокупности наибольшую налоговую нагрузку и расчет которых наиболее сложен. Субъекты всех систем налогообложения в числе наиболее сложных указали: налог на прибыль, НДС и ЕСН.</w:t>
      </w:r>
    </w:p>
    <w:p>
      <w:pPr>
        <w:pStyle w:val="Normal"/>
        <w:autoSpaceDE w:val="false"/>
        <w:ind w:firstLine="540"/>
        <w:jc w:val="both"/>
        <w:rPr/>
      </w:pPr>
      <w:r>
        <w:rPr/>
        <w:t>То есть введение единого налога на вмененный доход заменило для малого бизнеса ведение учета по наиболее сложным для уплаты предпринимателями налогам. Из вышеназванных (налог на прибыль, НДС и ЕСН) все налоги вошли в единые, установл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наиболее значимых упрощений для работы по любой из существующих систем налогообложения СМП по результатам мониторинга были названы:</w:t>
      </w:r>
    </w:p>
    <w:p>
      <w:pPr>
        <w:pStyle w:val="Normal"/>
        <w:autoSpaceDE w:val="false"/>
        <w:ind w:firstLine="540"/>
        <w:jc w:val="both"/>
        <w:rPr/>
      </w:pPr>
      <w:r>
        <w:rPr/>
        <w:t>- освобождение от обязанности заполнения многочисленных форм налогов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тмена авансов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свобождение от обязанности применения контрольно-кассовых машин.</w:t>
      </w:r>
    </w:p>
    <w:p>
      <w:pPr>
        <w:pStyle w:val="Normal"/>
        <w:autoSpaceDE w:val="false"/>
        <w:ind w:firstLine="540"/>
        <w:jc w:val="both"/>
        <w:rPr/>
      </w:pPr>
      <w:r>
        <w:rPr/>
        <w:t>Но при этом и на уровне предприятия необходима грамотная организация бухгалтерского и налогового учета, непрерывный мониторинг законодательства, оценка налоговых последствий сделок не только с точки зрения налогового, но и смежных отрасле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 2002 года налоговые поступления от малых предприятий в бюджет города Иркутска выросли в 2,3 раза. В 2006 году оценочно доходы в бюджет составили 20% от всех доходов, поступающих в бюджет Иркутска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оложительную динамику развития малого предпринимательства в г. Иркутске,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е меры государственной и муницип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нестабильность законодательной базы, регулирующей деятельность дан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е барьеры и недостаточно эффективное взаимодействие контролирующих и надзорных органов. Фактическая незащищенность предпринимателя от многочисленных контролирующих организаций (милиция, налоговые органы, органы Роспотребнадзора, пожарного надзор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количество деловой информации по вопросам ведения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предпринимательской культуры, низкая эффективность консолидации усилий предпринимателей и городских властей по защите экономических прав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сложность и высокая стоимость процедур легализации предпринимательской деятельности, таких как регистрация, лицензирование, сертификация, аккредитация и прочие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помещений для осуществл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острыми проблемами, связанными с налоговой политикой, предпринимателями отме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частые изменения и корректировки в налоговом законодательстве, в процедурах уплаты и формах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ложность, нечеткость, двусмысленность формулировок в налоговом законодательстве, документах налогов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ложность оспаривания решений налоговых органов по наложению штрафных санкций и в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тметить, что эффективность применения упрощенной системы налогообложения, единого налога на вмененный доход снижается в связи с достаточно высокой финансовой нагрузкой от косвенных платежей (арендные, коммунальные, услуги других организаций и др.)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препятствий в оказании действенной поддержки малым и средним предприятиям является отсутствие или недостаток эффективной инфраструктуры, обеспечивающей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городе инфраструктура поддержки действует в различных направлениях, основными из которых можно назв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, переподготовка и повышение квалификации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аркетингов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консалтингов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мощь в регистрации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аудиторск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дача в аренду (на льготных условиях)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получении инвестиций и креди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оборудования в лизинг и др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существующих объектов инфраструктуры поддержки недостаточно для полного и комплексного удовлетворения потребностей предпринимателей, в том числе в информационном обеспечении, проведении маркетинговых исследований, в офисных и производств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серьезных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источником финансирования текущей деятельности предприятий и средствами на развитие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условиях показала свою жизнеспособность и безусловную полезность программа микрофинансирования малых предприятий Фонда поддержки малого предпринимательства Иркутской области. Используя механизмы микрокредитования, многие предприниматели, располагая небольшими средствами, смогли начать св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мая администрацией города Иркутска работа по вопросам поддержки и развития малого предпринимательства была направлена, в первую очередь, на решение выше обозначенных проблем. В связи с чем основными направлениями в рамках реализации третьей программы поддержки и развития малого предпринимательства в г. Иркутске (2004 год - 1 полугодие 2007 года) было решение вопросов:</w:t>
      </w:r>
    </w:p>
    <w:p>
      <w:pPr>
        <w:pStyle w:val="Normal"/>
        <w:autoSpaceDE w:val="false"/>
        <w:ind w:firstLine="540"/>
        <w:jc w:val="both"/>
        <w:rPr/>
      </w:pPr>
      <w:r>
        <w:rPr/>
        <w:t>- дальнейшего развития инфраструктуры поддержки малого предпринимательства и оказания консультационной помощи предприним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я и подготовки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мониторинга деятельности малых предприяти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го обеспечения (издание информационно-справочной литературы, проведение обучающих семинаров, конференций, круглых столов);</w:t>
      </w:r>
    </w:p>
    <w:p>
      <w:pPr>
        <w:pStyle w:val="Normal"/>
        <w:autoSpaceDE w:val="false"/>
        <w:ind w:firstLine="540"/>
        <w:jc w:val="both"/>
        <w:rPr/>
      </w:pPr>
      <w:r>
        <w:rPr/>
        <w:t>- инвестиционно-финансовой поддержки СМП через механизм компенсации процентных ставок по банковским кредитам в рамках реализации программ кредитования малого бизнеса коммерческими банками, микрокредитования через Фонд поддержки малого предпринимательства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тмеченный процесс стабилизации и позитивного развития малого предпринимательства в г. Иркутске определяется в том числе и уровнем подготовки, практическими знаниями и навыками, полученными предпринимателями в процессе реализации "Координационной образовательной программы по подготовке кадров для предпринимательских структур г. Иркутска".</w:t>
      </w:r>
    </w:p>
    <w:p>
      <w:pPr>
        <w:pStyle w:val="Normal"/>
        <w:autoSpaceDE w:val="false"/>
        <w:ind w:firstLine="540"/>
        <w:jc w:val="both"/>
        <w:rPr/>
      </w:pPr>
      <w:r>
        <w:rPr/>
        <w:t>В реализованных программных мероприятиях приняло участие более 3000 предпринимателей, руководителей, специалистов малых предприятий и городской инфраструктуры поддержки предпринимательства. Сформировано, эффективно работает и постоянно совершенствуется "единое образовательное поле", в рамках которого ведется подготовка кадров для малого бизнеса, в состав которого вошли 10 ведущих ВУЗов и учебных центров города. Использование механизма открытых конкурсов на проведение обучения предпринимателей обеспечило тщательный отбор на конкурсной основе лучших учеб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реализации мероприятий Программы "Поддержка и развитие малого предпринимательства" по обучению, подготовке и повышению квалификации кадров в городе в целом создана разветвленная система непрерывного образования кадров для предпринимательских структур города, в которую органично включены средние общеобразовательные учреждения, учреждения начального и среднего профессионального образования, высшие учебные заведения, учреждения дополнительного профессионального образования, подготовки и переподготовки кадров. Однако отдельные звенья данной структуры все еще развиты неравномерно.</w:t>
      </w:r>
    </w:p>
    <w:p>
      <w:pPr>
        <w:pStyle w:val="Normal"/>
        <w:autoSpaceDE w:val="false"/>
        <w:ind w:firstLine="540"/>
        <w:jc w:val="both"/>
        <w:rPr/>
      </w:pPr>
      <w:r>
        <w:rPr/>
        <w:t>Главная задача профессионального образования и подготовки кадров для сферы малого и среднего предпринимательства состоит в достижении соответствия результатов деятельности государственных учебных заведений и негосударственных образовательных центров потребностям рыночной экономики, в создании в г. Иркутске единого образовательного поля, в рамках которого каждый предприниматель и гражданин, планирующий начать собственный бизнес, найдет свою образовательную нишу.</w:t>
      </w:r>
    </w:p>
    <w:p>
      <w:pPr>
        <w:pStyle w:val="Normal"/>
        <w:autoSpaceDE w:val="false"/>
        <w:ind w:firstLine="540"/>
        <w:jc w:val="both"/>
        <w:rPr/>
      </w:pPr>
      <w:r>
        <w:rPr/>
        <w:t>На решение этой задачи должны быть направлены усилия Комитета по экономике и финансам администрации г. Иркутска совместно с образовательными структурами города, инфраструктурой поддержки малого и среднего бизнеса и предпринимательской общественностью в рамках реализации мероприятий настоя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Координационной образовательной программе по подготовке кадров для предпринимательских структур г. Иркутска на 2008 - 2012 годы, являющейся составной частью программы "Развитие субъектов малого и среднего предпринимательства в г. Иркутске" на 2008 - 2012 годы, разработан комплекс конкретных мероприятий, реализация которых позволит структурировать процесс подготовки кадров для субъектов малого и среднего предпринимательства. В состав мероприятий органично включены цикл круглых столов и семинаров, тематики которых определены исходя из направлений развития малого и среднего бизнеса в России, регионе и городе, а также потребностей самих предпринимателей, которые были выявлены в процессе проведенных опросов. Самые насущные проблемы ведения предпринимательской деятельности должны найти отражение в создании специализированной печатной информационно-учебной продукции для СМиСП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города Иркутска оказывается поддержка предпринимателям через предоставление образовательных, консалтинговых и других услуг, необходимых для развития малого бизнеса. Выбор организаций по предоставлению консалтинговых услуг проводится на конкурсной основе. Данный вид поддержки остается достаточно востребованным предпринимателями (за 2004 год - 1 полугодие 2007 года было проконсультировано на бесплатной основе более 7000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Как эффективный инструмент в области оказания инвестиционно-финансовой поддержки зарекомендовали себя мероприятия по микрокредитованию и компенсации процентов по банковским кредитам предприятиям мало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международного сотрудничества играет важную роль в формировании развитой экономики как города, так и всего региона. Администрация г. Иркутска оказывает посильную помощь в организации и реализации мероприятий, способствующих продвижению иркутских предпринимателей на международный уровень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снижения существующих административных барьеров с 2004 года администрацией города была организована работа "горячей линии" для предпринимателей. Постоянную работу с предпринимателями по вопросам, связанным с административными барьерами, проводит Антикризисный центр защиты прав предпринимателей (за 4 года работы телефона "горячей линии" было проконсультировано 7100 предпринимателей)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витию предпринимательства осуществляется через расширение возможностей доступа малых предприятий к участию в конкурсах, проводимых администрацией города по размещению муниципального заказа. Необходимо отметить, что в системе мер поддержки малого предпринимательства участие последних в выполнении муниципального заказа решает не одну, а целый комплекс экономических и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Прежде всего,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инструментов анализа развития малого предпринимательства с целью отслеживания тенденций и выявления проблем является мониторинг. В рамках Программы ежегодно проводится мониторинг как в разрезе отраслей, так и по общим вопросам и проблемам развития малого бизнеса. Выявленные по результатам мониторинга проблемы обсуждаются на круглых столах с целью определения оптимальных путей их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достигнутые успехи в работе по поддержке малого бизнеса, большая часть предпринимателей все же информирована о программных мероприятиях весьма поверхностно. Полученные результаты мониторингов в большей степени свидетельствуют об отсутствии четкого понимания предпринимателями, в рамках каких проектов осуществлялись те или иные мероприятия. Соответственно, одной из задач администрации города Иркутска при планировании Программы на 2008 - 2012 гг. является более полное и масштабное информирование предпринимателей о Программе и реализуемых в ее рамках прое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Программы на предстоящий период 2008 - 2012 гг. и решения задач по развитию предпринимательства именно программно-целевым методом обусловлена рядом объективных факторов:</w:t>
      </w:r>
    </w:p>
    <w:p>
      <w:pPr>
        <w:pStyle w:val="Normal"/>
        <w:autoSpaceDE w:val="false"/>
        <w:ind w:firstLine="540"/>
        <w:jc w:val="both"/>
        <w:rPr/>
      </w:pPr>
      <w:r>
        <w:rPr/>
        <w:t>- масштабностью, сложностью и многообразием проблем малого и среднего предпринимательства и необходимостью их интеграции с целью разработки и осуществления комплекса программных мероприятий, взаимоувязанных по конкретным целям, ресурсам, срокам реализации и исполн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 для решения проблем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мся положительным опытом реализации предыдущих муниципальных целевых программ поддержки и развития малого предпринимательства в г. Иркутск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риски, связанные с программно-целевым методом решения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ка страны и города находится на подъеме, улучшаются показатели социально-экономического развития, активно развивается предпринимательский сектор. В сложившихся условиях риски, связанные с использованием программных методов для решения проблемы, минимальны. Тем не менее определенные трудности могут возникнуть, в частности, из-з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риски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инимизаци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изменения    федерального     и</w:t>
              <w:br/>
              <w:t>регионального   законодательства    в</w:t>
              <w:br/>
              <w:t>части    вопросов     государственной</w:t>
              <w:br/>
              <w:t>поддержки    малого    и     среднего</w:t>
              <w:br/>
              <w:t>предпринимательства    и    предметов</w:t>
              <w:br/>
              <w:t>ведения       органов        местного</w:t>
              <w:br/>
              <w:t xml:space="preserve">самоуправления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планируемых  изменений  и</w:t>
              <w:br/>
              <w:t>минимизация  последствий   в   период</w:t>
              <w:br/>
              <w:t>подготовки                   проектов</w:t>
              <w:br/>
              <w:t xml:space="preserve">нормативно-правовых документов      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 недостаточность     получаемой</w:t>
              <w:br/>
              <w:t>информации (от органов  Росстата,  по</w:t>
              <w:br/>
              <w:t>результатам проводимых  мониторингов,</w:t>
              <w:br/>
              <w:t xml:space="preserve">исследований и др.)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и  изучение  опыта</w:t>
              <w:br/>
              <w:t>других территорий по оценке  развития</w:t>
              <w:br/>
              <w:t>СМиСП  в  условиях   неопределенности</w:t>
              <w:br/>
              <w:t xml:space="preserve">информации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недофинансирование   мероприятий</w:t>
              <w:br/>
              <w:t xml:space="preserve">программы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   приоритетов      для</w:t>
              <w:br/>
              <w:t xml:space="preserve">первоочередного финансирования.      </w:t>
              <w:br/>
              <w:t>Оценка    эффективности     бюджетных</w:t>
              <w:br/>
              <w:t xml:space="preserve">вложений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утеря  актуальности   мероприятий</w:t>
              <w:br/>
              <w:t xml:space="preserve">Программы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эффективности    проводимых</w:t>
              <w:br/>
              <w:t>мероприятий                Программы.</w:t>
              <w:br/>
              <w:t>Перераспределение   средств    внутри</w:t>
              <w:br/>
              <w:t xml:space="preserve">разделов Программы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доверие  СМиСП  к  полезности  и</w:t>
              <w:br/>
              <w:t xml:space="preserve">доступности мероприятий Программы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 информирование  СМиСП  об</w:t>
              <w:br/>
              <w:t>осуществляемых     мероприятиях     с</w:t>
              <w:br/>
              <w:t>использованием разнообразных  каналов</w:t>
              <w:br/>
              <w:t>коммуникаций   передачи   информации.</w:t>
              <w:br/>
              <w:t>Пропаганда   успешных   проектов    и</w:t>
              <w:br/>
              <w:t xml:space="preserve">начинаний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/>
      </w:pPr>
      <w:r>
        <w:rPr/>
        <w:t>ПРОГРАММЫ, ЦЕЛЕВЫЕ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Цель: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условий для развития малого и среднего предпринимательства в г. Иркутске, способ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му росту уровня социально-экономического развития города и благосостоя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ю экономически активного средне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- ускорению развития малого и среднего предпринимательства в приоритетных для г. Иркутска сфер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ости и само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правовых, экономических и организационных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эффективного взаимодействия с организациями, образующими инфраструктуру поддержки субъектов малого и среднего предпринимательства и создание условий для их дальнейшего развития;</w:t>
      </w:r>
    </w:p>
    <w:p>
      <w:pPr>
        <w:pStyle w:val="Normal"/>
        <w:autoSpaceDE w:val="false"/>
        <w:jc w:val="both"/>
        <w:rPr/>
      </w:pPr>
      <w:r>
        <w:rPr/>
        <w:t>(в ред. решения Думы г. Иркутска от 30.03.2010 N 005-20-080111/10)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истемы подготовки, переподготовки и повышения квалификации кадров для СМиСП. Содействие повышению уровня квалификации руководящего и кадрового состава СМиСП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получения СМиСП организационной, методической, консультационной и информационной поддержки по широкому спектру вопросов ведения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г. Иркутск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дальнейшему укреплению социального статуса, повышению имиджа предпринимательства, обеспечению безопасности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истемы финансовой и имущественной поддержки СМиСП. Содействие повышению финансовой культуры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межрегиональной и международной экономической активности малых и средних предприятий г. Иркутска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 реализации программы - 2008 - 2012 годы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е целевые показатели, отражающие характер развития малого предпринимательства на территории г. Иркутска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МП на 1000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занятых на МП в общей численности занятых на крупных, средних и малых пред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налоговых поступлений от субъектов малого предпринимательства в собственных доходах бюджет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среднемесячной заработной платы на МП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инвестиций в основной капитал МП в общем объеме инвестиций по г. Иркутску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предприятий материального производства (обрабатывающая промышленность, строительство, транспорт, ЖКХ) в общей численности МП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отгруженной МП продукции, выполненных работ, оказанных услуг в общем объеме отгруженной продукции, выполненных работ, оказанных услуг крупными, средними и МП по г. Иркутску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ЕРЕЧЕНЬ ПРОГРАММНЫХ МЕРОПРИЯТ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Программы, представлен в Таблице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──────────┬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   Содержание мероприятия         │    Ответственный    │    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        │    исполнитель и    │  исполнения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исполнители    │     год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. Нормативно-правовое и организационное обеспечени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│Разработка        предложений        по│КЭ, Совет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ршенствованию   нормативно-правовой│по малому и среднему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зы   развития   малого   и   среднего│предпринимательству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г. Иркутска        │при мэре г. Иркутска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│Разработка          нормативно-правовых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с  целью  совершенствования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мероприятий     программы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субъектов  малого  и  среднего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г. Иркутске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 │Координация работы  Советов  по  малому│КЭ; Совет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у  при  Комитетах  по│по малому и среднему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ю    округами    администрации│предпринимательству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                           │при мэре г. Иркутска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 │Разработка     программы      "Развитие│КЭ                   │2012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    малого     и     среднег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 г.  Иркутске" на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- 2017 годы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5. │Взаимодействие     со      структурными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ми администрации Иркутской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по вопросам развития  малого  и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предпринимательства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6. │Содействие    созданию    и    развитию│КЭ; структурные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социаций        и         объединений│подразделения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  в    том     числе│администрации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раслевых                             │г. Иркутска,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е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я малых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(по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енности)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7. │Координация работы и  взаимодействие  с│КЭ; общественные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раслевыми     и      территориальными│организации 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и    предпринимателей    по│объединения малых и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развития  субъектов  малого  и│средних предприятий и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предпринимательства           │предпринимателей (по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енности)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Инфраструктура поддержки субъектов малого и среднего предпринимательства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в ред. решения Думы г. Иркутска от 30.03.2010 N 005-20-080111/10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│Оказание информационно-консультационных│КЭ; исполнители на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  для    СМиСП    по    различным│конкурсной основе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ям    общепредпринимательской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            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│Участие в работе Иркутского  областного│КЭ                   │Весь период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овационного бизнес-инкубатора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│Формирование    и    ведение    реестра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образующих  инфраструктуру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субъектов малого  и  среднего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й Думы г. Иркутска от 30.03.2010  N 005-20-080111/10,  от  03.09.20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005-20-140179/0)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 │Содействие  созданию  и  развитию  сети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образующих  инфраструктуру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субъектов малого  и  среднег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г. Иркутске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й Думы г. Иркутска от 30.03.2010  N 005-20-080111/10,  от  03.09.201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N 005-20-140179/0)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. Обучение и переподготовка кадров для малого и среднего предпринимательств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│Подготовка и  проведение  семинаров  по│КЭ, структурные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уальным       вопросам       ведения│подразделения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деятельности       │администраци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,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леченные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 │Проведение  тренингов   для   персонала│КЭ, привлеченные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иСП                                  │организации (на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ной основе)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. │Проведение специализированных семинаров│КЭ; Комитет по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 учителей     общеобразовательных│социальной политике и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их школ г.  Иркутска,  преподающих│культуре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меты, в которых содержатся сведения│администраци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         основах          организации│г. Иркутска, ВУЗы (на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деятельности       │договорной основе)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 │Обучение       СМиСП,       сотрудников│КЭ; исполнители на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образующих  инфраструктуру│конкурсной основе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  СМиСП,   основам    ведения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деятельности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й Думы г. Иркутска от  17.09.2009  N 004-20-641090/9,  от  03.09.201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N 005-20-140179/0)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. │Повышение  квалификации   муниципальных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ащих,    занимающихся     вопросам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малого и среднего бизнеса,  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ала    организаций,    образующих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у   поддержки    субъектов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предпринимательства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й Думы г. Иркутска от 30.03.2010  N 005-20-080111/10,  от  03.09.201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N 005-20-140179/0)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6. │Подготовка   образовательного   раздела│КЭ; Управление по    │2008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Web-сайта    "Малый    бизнес    города│информационной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кутска"                              │политике, связям со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И и общественностью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7. │Организация и  проведение  совместно  с│КЭ; ОГУ "ЦЗН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У "ЦЗН  г.  Иркутска" мероприятий  по│г. Иркутска" (по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влечению    в     предпринимательскую│договоренности)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безработных граждан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8. │Реализация              Координационной│КЭ, исполнители на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й программы по подготовке│конкурсной основе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ров для предпринимательских структур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на 2008 - 2012 годы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9. │Разработка              Координационной│КЭ, исполнители на   │2012 г.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й программы по подготовке│конкурсной основе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ров для предпринимательских структур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на 2013 - 2017 годы        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4. Информационно-методическое обеспечение и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паганда предпринимательской деятельности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│Подготовка  информационных   материалов│КЭ; Управление по    │Весь период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МИ,  освещающих  вопросы  развития│информационной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предпринимательства в│политике, связям со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  Иркутске   и    направленных    на│СМИ и общественностью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ирование     позитивного     образа│администраци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                        │г. Иркутска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│Создание             специализированной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печатной  продукции   для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иСП       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│Распространение     в     муниципальных│КЭ; Комитет по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ках, библиотеках школ  и  ВУЗов│социальной политике и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 информационно-методической│культуре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по вопросам развития  малого│администраци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среднего      предпринимательства│г. Иркутска; ВУЗы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здаваемой    в    рамках     Программ│г. Иркутска (по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         и           развития│договоренности)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г. Иркутске)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 │Участие  администрации  г.  Иркутска  в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,     межрегиональных     и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ых выставках и  ярмарках  п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малого     и      среднег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            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5. │Информационное   наполнение   Web-сайта│КЭ; Управление по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алый бизнес г. Иркутска" в  Интернете│информационной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айта администрации  г.  Иркутска  по│политике, связям со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делу  "Развитие  малого  и  среднего│СМИ и общественностью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а"                               │администраци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. │Проведение      информационно-рекламных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ций                                  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7. │Изготовление и  распространение аудио-,│КЭ; исполнители на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о-, печатных  курсов  обучения   по│конкурсной основе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ым  аспектам  предпринимательской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            │           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8. │Создание      справочно-информационного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по вопросам поддержки  малог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него предпринимательства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4.8 введен решением Думы г. Иркутска от 16.04.2009  N 004-20-601040/9;  в  ред.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шения Думы города Иркутска от 03.09.2010 N 005-20-140179/0)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. Организация работы дискуссионных площадок и обмен опытом работы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 │Развитие сотрудничества  и  партнерских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ей     с      городами      России,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ми - побратимами и партнерами  п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мену   опытом   в   сфере    развития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    малого     и     среднег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 │Организация работы  круглых  столов  по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ым проблемам  малого  и  среднег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а     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6. Организация проведения конкурсов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 │Проведение конкурса  среди  журналистов│Управление по        │ежегодн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лучшую публикацию о малом и  среднем│информационной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е                                │политике, связям со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И и общественностью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; КЭ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2. │Проведение  конкурсов  среди  СМиСП  по│КЭ; Комитет по       │ежегодн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раслевой    направленности,     среди│управлению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образующих  инфраструктуру│муниципальным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СМиСП                        │имуществом и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му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ку администрации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; Комитет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ЖКХ администрации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й Думы г. Иркутска от  17.09.2009  N 004-20-641090/9,  от  03.09.20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005-20-140179/0)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3. │Организация   и   проведение   конкурса│КЭ; ВУЗы г. Иркутска │ежегодн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учший                    студенческий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ий  проект  в   городе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кутске"   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й Думы г. Иркутска от 30.03.2010  N 005-20-080111/10,  от  03.09.20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005-20-140179/0)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4. │Организация   и   проведение   конкурса│КЭ                   │Ежегодн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учший предприниматель г. Иркутска"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5. │Привлечение СМиСП к участию в конкурсах│Комитет по управлению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100    лучших     товаров     России",│муниципальным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сероссийская марка. Знак качества  21│имуществом и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к"  и  местных  конкурсах   с   целью│потребительскому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вижения иркутской символики        │рынку администрации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; КЭ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7. Инвестиционно-финансовая поддержк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 │Совместная           работа           с│КЭ;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-кредитными      организациями│финансово-кредитные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по  развитию  системы  оказания│организации города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-кредитной поддержки СМиСП    │(по договоренности)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 │Субсидирование  СМиСП  и   организаций,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ующих   инфраструктуру   поддержк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иСП по компенсации затрат на арендные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и     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 │Субсидирование  СМиСП  и   организаций,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ующих   инфраструктуру   поддержк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иСП по компенсации процентной  ставк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привлеченным  кредитам,  займам   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зинговым платежам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4. │Субсидирование  СМиСП  по   компенсации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ат  на  разработку   и   экспертизу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-планов, инвестиционных проектов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 │Субсидирование  СМиСП  по   компенсации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ат на прохождение  сертификации  п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ым стандартам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 │Создание    и    пополнение     реестра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стиционных проектов сферы малого  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предпринимательства     на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. Иркутска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 │Развитие  системы   микрофинансирования│Фонд поддержки малого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    малого     и     среднего│предпринимательства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города Иркутска    │Иркутской области (на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ной основе);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Э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й Думы г. Иркутска от 30.03.2010  N 005-20-080111/10,  от  03.09.20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005-20-140179/0)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8. │Имущественная   поддержка    СМиСП    и│КЭ; Комитет по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образующих  инфраструктуру│управлению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субъектов малого  и  среднего│муниципальным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            │имуществом и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му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ку администрации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9. │Субсидирование СМиСП на начальном этапе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я бизнеса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7.9 введен решением Думы г. Иркутска от 26.04.2010 N 005-20-100127/10;  в  ред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шения Думы города Иркутска от 03.09.2010 N 005-20-140179/0)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. Сокращение административных барьеров в развитии малого и средне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ьства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1. │Оказание информационно-консультационных│КЭ, исполнители на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для СМиСП по вопросам защиты прав│конкурсной основе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2. │Обеспечение работы "горячей линии"  для│КЭ, привлеченные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                      │организации (на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ной основе)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3. │Проведение   серии   экспресс-семинаров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ффективная   защита    бизнеса    пр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проверок"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8.3 введен решением Думы г. Иркутска от 26.04.2010 N 005-20-100127/10;  в  ред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шения Думы города Иркутска от 03.09.2010 N 005-20-140179/0)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. Расширение деловых возможностей и международное сотрудничеств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1. │Организационная   и    консультационная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ь СМиСП по участию в региональных,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егиональных,          международных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очно-ярмарочных мероприятиях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2. │Оказание содействия СМиСП по участию  в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х международных  организаций  по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предпринимательства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3. │Субсидирование  части   затрат   СМиСП,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               организаций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   на    участие     в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,          межрегиональных,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ых конференциях,  семинарах,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ках, ярмарках, программах  обмена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ом      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4. │Содействие    развитию    Евро     Инфо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еспондентского   центра   Иркутской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                   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9.4 введен решением Думы г. Иркутска от 26.04.2010 N 005-20-100127/10;  в  ред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шения Думы города Иркутска от 03.09.2010 N 005-20-140179/0)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┴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. Мониторинг развития малого и среднего предпринимательств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───────────────────┬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1.│Мониторинг развития малого  и  среднего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г. Иркутске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2.│Мониторинг    проектов    международных│КЭ               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по   развитию   малого   и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предпринимательства           │          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3.│Проведение   социологических    опросов│КЭ; Управление по    │Весь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  населения   города   с    целью│информационной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ия  общественного   мнения   о│политике, связям со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 и среднем бизнесе и  его  роли  в│СМИ и общественностью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экономическом развитии города│администрации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а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решения Думы города Иркутска от 03.09.2010 N 005-20-140179/0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────────┴─────────────────────┴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РЕСУРСНОГО ОБЕСПЕЧЕН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я Думы г. Иркутска</w:t>
      </w:r>
    </w:p>
    <w:p>
      <w:pPr>
        <w:pStyle w:val="Normal"/>
        <w:autoSpaceDE w:val="false"/>
        <w:jc w:val="center"/>
        <w:rPr/>
      </w:pPr>
      <w:r>
        <w:rPr/>
        <w:t>от 16.04.2009 N 004-20-601040/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реализацию мероприятий Программы предполагается направить средства бюджета города Иркутска (Таблица 3)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будет достигнута путем заключения муниципальных контрактов, договоров и договоренности с исполнителями, соисполнителями мероприяти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Думы г. Иркутска</w:t>
      </w:r>
    </w:p>
    <w:p>
      <w:pPr>
        <w:pStyle w:val="Normal"/>
        <w:autoSpaceDE w:val="false"/>
        <w:jc w:val="center"/>
        <w:rPr/>
      </w:pPr>
      <w:r>
        <w:rPr/>
        <w:t>от 26.04.2010 N 005-20-100127/10,</w:t>
      </w:r>
    </w:p>
    <w:p>
      <w:pPr>
        <w:pStyle w:val="Normal"/>
        <w:autoSpaceDE w:val="false"/>
        <w:jc w:val="center"/>
        <w:rPr/>
      </w:pPr>
      <w:r>
        <w:rPr/>
        <w:t>от 03.09.2010 N 005-20-140179/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┬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Наименование раздела    │  Источники   │    Ресурсное обеспечени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│финансирования│    программы, тыс. руб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├─────┬─────┬─────┬───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8 │2009 │2010 │2011 │201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 │ год │ год │ год │ год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   2              │      3       │  4  │  5  │  6  │  7  │  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Нормативно-правовое        и│Бюджет города │    0│    0│    0│    0│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онное обеспечение 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│Инфраструктура     поддержки│Бюджет города │  700│  639│  553│  860│  8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алого и  среднего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 │        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│Обучение  и   переподготовка│Бюджет города │  770│  530│  792│  960│ 11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ров для малого и среднего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 │        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3 в ред. решения Думы города Иркутска от 03.09.2010 N 005-20-140179/0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│Информационно-методическое  │Бюджет города │  910│  933│  940│  790│  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  и   пропаганда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       │        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 │        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│Организация           работы│Бюджет города │   70│   20│   85│   85│   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куссионных   площадок   и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мен опытом работы         │        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│Организация       проведения│Бюджет города │  630│  515│  700│  705│  7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                   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│Инвестиционно-финансовая    │Бюджет города │ 2780│ 5090│ 6944│ 2880│ 28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а                   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│Сокращение  административных│Бюджет города │  160│  160│  183│  160│  1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рьеров в развитии малого и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предпринимательства│        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8 в ред. решения Думы города Иркутска от 03.09.2010 N 005-20-140179/0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│Расширение           деловых│Бюджет города │  300│  300│  358│  300│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ожностей и международное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трудничество              │        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. 9 в ред. решения Думы города Иркутска от 03.09.2010 N 005-20-140179/0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│Мониторинг развития малого и│Бюджет города │  200│   70│   80│  270│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предпринимательства│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┼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│ИТОГО:                      │Бюджет города │ 6520│ 8257│10635│ 7010│ 72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ркутска 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┴──────────────┴─────┴─────┴─────┴─────┴─────┘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поставленных в Программе задач с учетом сложившейся положительной динамики развития малого предпринимательства города и успешного опыта реализации предыдущих программ (поддержки и развития малого предпринимательства) предполагается решать через следующие механизмы:</w:t>
      </w:r>
    </w:p>
    <w:p>
      <w:pPr>
        <w:pStyle w:val="Normal"/>
        <w:autoSpaceDE w:val="false"/>
        <w:ind w:firstLine="540"/>
        <w:jc w:val="both"/>
        <w:rPr/>
      </w:pPr>
      <w:r>
        <w:rPr/>
        <w:t>1. Нормативно-правовое и организац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 Развитие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(в ред. решения Думы г. Иркутска от 30.03.2010 N 005-20-080111/10)</w:t>
      </w:r>
    </w:p>
    <w:p>
      <w:pPr>
        <w:pStyle w:val="Normal"/>
        <w:autoSpaceDE w:val="false"/>
        <w:ind w:firstLine="540"/>
        <w:jc w:val="both"/>
        <w:rPr/>
      </w:pPr>
      <w:r>
        <w:rPr/>
        <w:t>3. Обучение и переподготовка кадров дл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онно-методическое обеспечение и пропаганда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 работы дискуссионных площадок и обмен опыт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я проведения конкурсов.</w:t>
      </w:r>
    </w:p>
    <w:p>
      <w:pPr>
        <w:pStyle w:val="Normal"/>
        <w:autoSpaceDE w:val="false"/>
        <w:ind w:firstLine="540"/>
        <w:jc w:val="both"/>
        <w:rPr/>
      </w:pPr>
      <w:r>
        <w:rPr/>
        <w:t>7. Инвестиционно-финансов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8. Сокращение административных барьеров, сдержива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9. Расширение деловых возможностей и международное сотрудни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10. Мониторинг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порядок оказания поддержки СМиСП и организациям, образующим инфраструктуру поддержки СМиСП, устанавливаются нормативными правовыми актами города Иркутс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посредством взаимодействия органов местного самоуправления г. Иркутска и органов государственной власти; коммерческих и некоммерческих организаций, организаций, образующих инфраструктуру поддержки субъектов малого и среднего предпринимательства, общественных объединений и ассоциаций малого и среднего предпринимательства, ВУЗов г. Иркутска, ОГУ "Центр занятости населения г. Иркутска".</w:t>
      </w:r>
    </w:p>
    <w:p>
      <w:pPr>
        <w:pStyle w:val="Normal"/>
        <w:autoSpaceDE w:val="false"/>
        <w:jc w:val="both"/>
        <w:rPr/>
      </w:pPr>
      <w:r>
        <w:rPr/>
        <w:t>(в ред. решения Думы г. Иркутска от 30.03.2010 N 005-20-080111/10)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реализации Программы муниципальный заказчик Программы - Комитет по экономике администрации г. Иркутска ежегодно в установленном порядке подготавливает отчет о ходе ее реализации.</w:t>
      </w:r>
    </w:p>
    <w:p>
      <w:pPr>
        <w:pStyle w:val="Normal"/>
        <w:autoSpaceDE w:val="false"/>
        <w:jc w:val="both"/>
        <w:rPr/>
      </w:pPr>
      <w:r>
        <w:rPr/>
        <w:t>(в ред. решения Думы города Иркутска от 03.09.2010 N 005-20-140179/0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, УСЛОВИЯ И СРОКИ ОКАЗАНИЯ ПОДДЕРЖКИ СМИСП,</w:t>
      </w:r>
    </w:p>
    <w:p>
      <w:pPr>
        <w:pStyle w:val="Normal"/>
        <w:autoSpaceDE w:val="false"/>
        <w:jc w:val="center"/>
        <w:rPr/>
      </w:pPr>
      <w:r>
        <w:rPr/>
        <w:t>ОРГАНИЗАЦИЯМ, ОБРАЗУЮЩИМ ИНФРАСТРУКТУРУ ПОДДЕРЖКИ</w:t>
      </w:r>
    </w:p>
    <w:p>
      <w:pPr>
        <w:pStyle w:val="Normal"/>
        <w:autoSpaceDE w:val="fals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 решением Думы г. Иркутска</w:t>
      </w:r>
    </w:p>
    <w:p>
      <w:pPr>
        <w:pStyle w:val="Normal"/>
        <w:autoSpaceDE w:val="false"/>
        <w:jc w:val="center"/>
        <w:rPr/>
      </w:pPr>
      <w:r>
        <w:rPr/>
        <w:t>от 28.04.2008 N 004-20-490786/8,</w:t>
      </w:r>
    </w:p>
    <w:p>
      <w:pPr>
        <w:pStyle w:val="Normal"/>
        <w:autoSpaceDE w:val="false"/>
        <w:jc w:val="center"/>
        <w:rPr/>
      </w:pPr>
      <w:r>
        <w:rPr/>
        <w:t>в ред. решений Думы г. Иркутска</w:t>
      </w:r>
    </w:p>
    <w:p>
      <w:pPr>
        <w:pStyle w:val="Normal"/>
        <w:autoSpaceDE w:val="false"/>
        <w:jc w:val="center"/>
        <w:rPr/>
      </w:pPr>
      <w:r>
        <w:rPr/>
        <w:t>от 21.05.2009 N 004-20-611056/9,</w:t>
      </w:r>
    </w:p>
    <w:p>
      <w:pPr>
        <w:pStyle w:val="Normal"/>
        <w:autoSpaceDE w:val="false"/>
        <w:jc w:val="center"/>
        <w:rPr/>
      </w:pPr>
      <w:r>
        <w:rPr/>
        <w:t>от 30.03.2010 N 005-20-080111/10,</w:t>
      </w:r>
    </w:p>
    <w:p>
      <w:pPr>
        <w:pStyle w:val="Normal"/>
        <w:autoSpaceDE w:val="false"/>
        <w:jc w:val="center"/>
        <w:rPr/>
      </w:pPr>
      <w:r>
        <w:rPr/>
        <w:t>от 26.04.2010 N 005-20-100127/1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┬────────────────┬───────────────────┬──────────────────────────────┬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иды поддержки │  Формы поддержки  │  Муниципальный нормативный   │                      Условия                      │                       Порядок                        │Сроки рассмотр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авовой акт         │                                                   │                                                      │    обраще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───────┼───────────────────┼──────────────────────────────┼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│       2        │         3         │              4               │                         5                         │                          6                           │        7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───────┼───────────────────┼──────────────────────────────┼────────────────────┬──────────────────────────────┼───────────────────────┬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│Финансовая      │Субсидирование     │                              │Специальные         │Общие                         │Специальный            │Общий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────────┼──────────────────────────────┼────────────────────┼──────────────────────────────┼─────────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Части затрат по │Постановление мэра г. Иркутска│Критерии отбора для:│1.    Предоставление    пакета│Нет                    │1. Соответствие  предъявляемым│Рассмотрение 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лате арендных    │от 28.12.2007  N 031-06-2770/7│- СМиСП;            │документов,      установленных│                       │требованиям.                  │течение 30 дн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ежей СМиСП,    │"О   порядке    предоставления│- организаций       │соответствующим правовым актом│                       │2.  Решение  о  предоставлении│со дня подач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,      │субсидий на компенсацию  части│инфраструктуры      │мэра г. Иркутска.             │                       │субсидии           принимается│полного паке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ующим         │затрат  по   уплате   арендных│                    │2. Предоставление субсидии  на│                       │Наблюдательным   советом    по│документ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у     │платежей  субъектам  малого  и│                    │возмещение          фактически│                       │поддержке  малого  и  среднего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субъектов│среднего  предпринимательства,│                    │произведенных затрат.         │                       │предпринимательства          в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и среднего  │организациям,       образующим│                    │3.   Предоставление   субсидии│                       │г.    Иркутске    (далее     -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│инфраструктуру       поддержки│                    │один раз в течение финансового│                       │Наблюдательный    совет)     в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лее -           │субъектов  малого  и  среднего│                    │года                          │                       │порядке,       предусмотренном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       │предпринимательства"         с│                    │                              │                       │соответствующим правовым актом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)    │изменениями,        внесенными│                    │                              │                       │мэра г. Иркутска.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новлениями           мэра│                    │                              │                       │3.  При   наличии   нескольких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Иркутска  от  16.07.2008  N│                    │                              │                       │заявок на получение субсидий -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31-06-1508/8-1, от 16.12.2008│                    │                              │                       │преимущество   имеет   заявка,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031-06-3261/8               │                    │                              │                       │зарегистрированная КЭ ранее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 ред.  решения   Думы   города   Иркутска   о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3.09.2010 N 005-20-140179/0)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────────┼──────────────────────────────┼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├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Части затрат    │Постановление мэра г. Иркутска│Критерии отбора к   │                              │1. При обращении после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СП, общественным│от 25.12.2007  N 031-06-2708/7│участникам          │                              │участия в мероприятии -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 СМиСП │"О   порядке    предоставления│мероприятия         │                              │предоставление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участие в       │субсидий  субъектам  малого  и│                    │                              │поддержки в течение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ых,      │среднего  предпринимательства,│                    │                              │пяти рабочих дней со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ых,   │общественным      организациям│                    │                              │дня подписания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 │субъектов  малого  и  среднего│                    │                              │правового акта о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 │предпринимательства  в   целях│                    │                              │предоставлении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,         │возмещения  части  затрат   на│                    │                              │субсидии.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авках,         │участие    в     региональных,│                    │                              │2. При обращении до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рмарках,          │межрегиональных, международных│                    │                              │участия в мероприятии -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 обмена  │конференциях,       семинарах,│                    │                              │предоставление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 │выставках,           ярмарках,│                    │                              │поддержки после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  обмена  опытом"  с│                    │                              │фактического участия в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ми,        внесенными│                    │                              │мероприятии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новлением            мэра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Иркутска  от  16.07.2008  N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31-06-1508/8-1         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────────┼──────────────────────────────┼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├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Части затрат    │Постановление мэра г. Иркутска│Соответствие СМиСП  │                              │Нет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СП на           │от 28.12.2007  N 031-06-2765/7│требованиям,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хождение        │"О   порядке    предоставления│определенным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тификации по    │субсидий  субъектам  малого  и│правовым актом мэра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м      │среднего предпринимательства в│г. Иркутска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 │целях возмещения части  затрат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рохождение сертификации по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м стандартам"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────────┼──────────────────────────────┼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├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Части затрат    │Постановление мэра г. Иркутска│Соответствие СМиСП  │                              │Нет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СП по разработке│от 28.12.2007  N 031-06-2766/7│требованиям,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экспертизе       │"О   порядке    предоставления│определенным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знес-планов      │субсидий  субъектам  малого  и│правовым актом мэра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онных     │среднего предпринимательства в│г. Иркутска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 │целях возмещения части затрат,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 с   разработкой   и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изой      бизнес-планов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онных проектов"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────────┼──────────────────────────────┼────────────────────┼──────────────────────────────┼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Части затрат    │Постановление мэра г. Иркутска│1. Проведение       │1.    Представление     пакета│1. Заключение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СП по выплате   │от 28.12.2007  N 031-06-2768/7│экспертизы.         │документов,      установленных│соглашения.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ов по       │"Об  утверждении  Положения  о│2. Целевое          │соответствующим правовым актом│2. Ежеквартальное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ам,          │порядке         предоставления│использование       │мэра г. Иркутска.             │предоставление субсидии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ым в       │субсидий  в  целях  возмещения│кредита на          │2. Предоставление субсидии  на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кредитных│части   затрат   по    выплате│реализацию          │возмещение          фактически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       │процентов     по     кредитам,│инвестиционного     │произведенных затрат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ым                   в│проекта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кредитных     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х"           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────────┼──────────────────────────────┼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Части затрат    │Постановление мэра г. Иркутска│1. Ответственность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СП по выплате   │от  24.03.2008  N 031-06-528/8│за достоверность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зинговых платежей│"Об  утверждении  Положения  о│представленных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договорам       │порядке         предоставления│СМиСП сведений.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зинга            │субсидий  в  целях  возмещения│2. Экспертиза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  затрат   по    выплате│эффективности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зинговых     платежей     по│проекта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говорам      лизинга"      с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ми,        внесенными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новлением            мэра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 Иркутска   от   16.07.2008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031-06-1508/8-1       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────────┼──────────────────────────────┼────────────────────┼──────────────────────────────┼───────────────────────┼──────────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  Некоммерческих│Постановление    администрации│нет                 │1.    Наличие     специального│нет                    │1.  Заключение   двустороннего│1.    Рассмотр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,       │города  Иркутска   о   порядке│                    │порядка         предоставления│                       │соглашения  о   предоставлении│обращения      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ующих         │определения      объема      и│                    │микрозаймов субъектам малого и│                       │субсидии на основании  решения│течение 10 рабоч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у     │предоставления        субсидии│                    │среднего предпринимательства. │                       │Думы города Иркутска о бюджете│дней    со     дн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субъектов│некоммерческим   организациям,│                    │2. Наличие размера совокупного│                       │города на  текущий  финансовый│представл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го  и  среднего│образующим      инфраструктуру│                    │портфеля  займов  не  менее  5│                       │год,          устанавливающего│некоммерческ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│поддержки субъектов  малого  и│                    │млн. рублей.                  │                       │получателя субсидии  и  размер│организацие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целях  развития│среднего  предпринимательства,│                    │3.  Соответствие  требованиям,│                       │предоставляемой субсидии.     │полного     пак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в   целях   развития   системы│                    │предъявляемым  к  организациям│                       │2. Единовременное перечисление│документов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финансирования│микрофинансирования  субъектов│                    │инфраструктуры.               │                       │субсидии.                     │2.      Подготов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и│малого       и        среднего│                    │4.    Представление     пакета│                       │3. Представление отчетности об│проекта    реш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          │предпринимательства     города│                    │документов,      установленных│                       │использовании  предоставленной│Думы        город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│Иркутска                      │                    │соответствующим правовым актом│                       │субсидии в  порядке  и  сроки,│Иркутска         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Иркутска    │                              │                    │администрации города Иркутска.│                       │установленные  соглашением   о│внесении изменен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Предоставление  микрозаймов│                       │предоставлении субсидии       │в бюджет города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ам  малого  и  среднего│                       │                              │текущий финансов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       по│                       │                              │год,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нтной             ставке,│                       │                              │предусматривающ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й в  соглашении  о│                       │                              │предоставл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 субсидии.      │                       │                              │субсид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Предоставление субсидии  не│                       │                              │некоммерческ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 раза в финансовом году│                       │                              │организации,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шения       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сидии в  сро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вым     акт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Иркутс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. 7 в ред. решения Думы г. Иркутска от 30.03.2010 N 005-20-080111/10)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───────┼───────────────────┼──────────────────────────────┼────────────────────┼──────────────────────────────┼─────────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Части затрат,   │Постановление    администрации│Осуществление       │1.    Предоставление    пакета│1. Заключение          │1. Соответствие  предъявляемым│Рассмотре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города  Иркутска   о   порядке│деятельности не     │документов,      установленных│соглашения.            │требованиям.                  │обращения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м и    │предоставления        субсидий│менее шести месяцев │соответствующим правовым актом│2. Единовременное      │2.  Решение  о  предоставлении│течение 30 дней с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ли) изготовлением│субъектам  малого  и  среднего│и не более двух лет │администрации г. Иркутска.    │предоставление субсидии│субсидии           принимается│дня подачи пол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м)    │предпринимательства     города│с момента           │2. Предоставление субсидии  на│                       │Наблюдательным    советом    в│пакета документ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СП основных     │Иркутска  на  начальном  этапе│государственной     │возмещение          фактически│                       │порядке,       предусмотренном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для        │ведения бизнеса               │регистрации СМиСП   │произведенных затрат          │                       │соответствующим правовым актом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а       │                              │                    │                              │                       │администрации г. Иркутска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еализации)       │                        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аров, выполнения│                        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, оказания    │                        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  │                              │                    │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. 8 введен решением Думы г. Иркутска от 26.04.2010 N 005-20-100127/10)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───────┼───────────────────┼──────────────────────────────┼────────────────────┴──────────────────────────────┼───────────────────────┴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│Имущественная   │Передача в аренду  │Решение Думы  города  Иркутска│Соответствие условиям, установленным решением Думы │Договор          аренды│Договор аренды заключается  по│Рассмотрение 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          │от        22.10.2008         N│города Иркутска                                    │заключается         без│результатам         проведения│сроки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    │004-20-540916/8            "Об│                                                   │проведения конкурса или│конкурса   или   аукциона    в│установлен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жилого фонда     │утверждении    Положения    об│                                                   │аукциона  в  случаях  и│порядке,         установленном│федеральны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Иркутска    │оказании         имущественной│                                                   │порядке,  установленных│решением Думы города Иркутска │законодательством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и субъектам  малого  и│                                                   │решением  Думы   города│                              │решением Думы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предпринимательства и│                                                   │Иркутска в соответствии│                              │города Иркутс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,       образующим│                                                   │с законодательством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у       поддержки│                     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в  малого  и  среднего│                     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,  в   виде│                     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 в  аренду   объектов│                     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нежилого  фонда│                     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Иркутска"              │                     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. 2 в ред. решения Думы города Иркутска от 03.09.2010 N 005-20-140179/0)                                                │                       │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───────┼───────────────────┴──────────────────────────────┼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│Информационно - │Издание    информационно-справочной     литературы│Свободный доступ для всех                          │Бесплатное распространение                            │В течение сро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ая    │(буклетов, справочников и пр.)                    │                                                   │                                                      │действия Програм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───────┼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│Консультационная│Консультирование                                  │Подтверждение принадлежности к СМиСП               │Бесплатное оказание консультаций СМиСП                │В течение сро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 Програм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───────┼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│Подготовка,     │Курсы повышения квалификации, проведение тренингов│Подтверждение принадлежности к СМиСП               │Регистрация    слушателей    с    выдачей    дипломов,│В течение срок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подготовка и│                                                  │                                                   │свидетельств, сертификатов                            │действия Програм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      ├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┤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    │Проведение семинаров, круглых столов              │Свободный доступ для всех                          │Регистрация слушателей   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┴────────────────┴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рганизациям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, занимающиеся оказанием услуг для СМиСП не менее трех лет и ранее принимавшие участие или в настоящее время принимающие участие в реализации муниципальных программ поддержки и развития субъектов малого и среднего предпринимательства города Иркутска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действующих договоров на оказание услуг СМиСП - не менее 50% в общем количестве договоров, заключенных организацией, по основному виду деятельности на момент подачи заявления о поддержке за период не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ционная и информационная поддержка СМиСП (в т.ч. обслуживание начинающи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, не находящаяся в стадии реорганизации и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долженности по налогам и сборам, в том числе в бюджет города Иркутск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должна быть зарегистрирована на территории города Иркут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я Думы г. Иркутска</w:t>
      </w:r>
    </w:p>
    <w:p>
      <w:pPr>
        <w:pStyle w:val="Normal"/>
        <w:autoSpaceDE w:val="false"/>
        <w:jc w:val="center"/>
        <w:rPr/>
      </w:pPr>
      <w:r>
        <w:rPr/>
        <w:t>от 26.04.2010 N 005-20-100127/1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ероприятий программы в последующей среднесрочной перспективе до 2012 года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 в г. Иркутске:</w:t>
      </w:r>
    </w:p>
    <w:p>
      <w:pPr>
        <w:pStyle w:val="Normal"/>
        <w:autoSpaceDE w:val="false"/>
        <w:ind w:firstLine="540"/>
        <w:jc w:val="both"/>
        <w:rPr/>
      </w:pPr>
      <w:r>
        <w:rPr/>
        <w:t>1) показатели социально-экономической эффективности мало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МП на 1000 жителей до 15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занятых на МП в общей численности занятых на крупных, средних и малых предприятиях до 21%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среднемесячной заработной платы на МП до 150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удельного веса инвестиций в основной капитал МП в общем объеме инвестиций до 6%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удельного веса малых предприятий материального производства (обрабатывающая промышленность, строительство, транспорт, ЖКХ) в общей численности МП до 32%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отгруженной МП продукции, выполненных работ, оказанных услуг в общем объеме отгруженной продукции, выполненных работ, оказанных услуг крупными, средними и МП до 48%;</w:t>
      </w:r>
    </w:p>
    <w:p>
      <w:pPr>
        <w:pStyle w:val="Normal"/>
        <w:autoSpaceDE w:val="false"/>
        <w:ind w:firstLine="540"/>
        <w:jc w:val="both"/>
        <w:rPr/>
      </w:pPr>
      <w:r>
        <w:rPr/>
        <w:t>2) показатели бюджетн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поступлений от СМиСП в налоговых и неналоговых доходах бюджета города до 23 - 25%;</w:t>
      </w:r>
    </w:p>
    <w:p>
      <w:pPr>
        <w:pStyle w:val="Normal"/>
        <w:autoSpaceDE w:val="false"/>
        <w:ind w:firstLine="540"/>
        <w:jc w:val="both"/>
        <w:rPr/>
      </w:pPr>
      <w:r>
        <w:rPr/>
        <w:t>3) показатели эффективности реализации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инвестиционно-финансовой поддержки не менее чем 127 СМиСП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бесплатных консультаций по различным направлениям ведения бизнеса более 40436 предприним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тренингов, краткосрочных курсов повышения квалификации для обучения 869 представителей СМиСП основа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не менее 280 СМиСП к участию в конкурсах, проводимых в рамках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не менее 6100 представителей СМиСП в работе семинаров/ конференций/круглых столов по проблемам развития малого и среднего предпринимательства, проводимых в рамках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не менее 584400 посещений сайта "Малый бизнес Иркутска" (www.ibp.irk.ru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нозируемые значения показателе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45"/>
        <w:gridCol w:w="945"/>
        <w:gridCol w:w="945"/>
        <w:gridCol w:w="945"/>
        <w:gridCol w:w="94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 xml:space="preserve">показател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  <w:br/>
              <w:t xml:space="preserve">значение </w:t>
              <w:br/>
              <w:t xml:space="preserve">целевого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СМиСП,</w:t>
              <w:br/>
              <w:t>получивших         фин.</w:t>
              <w:br/>
              <w:t xml:space="preserve">поддержку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СМиСП,</w:t>
              <w:br/>
              <w:t>получивших консульт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</w:t>
              <w:br/>
              <w:t>представителей   СМиСП,</w:t>
              <w:br/>
              <w:t xml:space="preserve">прошедших обуче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иСП -     </w:t>
              <w:br/>
              <w:t xml:space="preserve">участников конкурсо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 </w:t>
              <w:br/>
              <w:t xml:space="preserve">представителей СМиСП - </w:t>
              <w:br/>
              <w:t xml:space="preserve">участников             </w:t>
              <w:br/>
              <w:t xml:space="preserve">семинаров/конференций/ </w:t>
              <w:br/>
              <w:t xml:space="preserve">круглых стол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осещений</w:t>
              <w:br/>
              <w:t>сайта   "Малый   бизнес</w:t>
              <w:br/>
              <w:t xml:space="preserve">Иркутска"              </w:t>
              <w:br/>
              <w:t xml:space="preserve">(www.ibp.irk.ru)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гнутые количественные показатели развития малого и среднего предпринимательства позволят получить качественные социальн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амозанятости населения и сокращение безработицы, снижение социальн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гармонизация общественных отношений через развитие социального партнерства между органами власти, предпринимателями и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сыщение потребительского рынка качественными товарами и услугами, обеспечение конкурентоспособности продукции мест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используемых сокращений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П       │Субъект малого предпринимательств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иСП     │Субъект малого и среднего предпринимательства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П        │Малое предприяти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О       │Автономная некоммерческая организац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КХ       │Жилищно-коммунальное хозяйство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НС       │Федеральная налоговая служб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ДС       │Налог на добавленную стоимость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Н       │Единый социальный налог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Н       │Упрощенная система налогообложен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НВД      │Единый налог на вмененный доход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рГТУ     │Иркутский государственный технический университе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СИС     │Государственная  академия  профессиональной  переподготовк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вышения квалификации руководящих работников  и  специалис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вестиционной сфер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У "ЦЗН" │Областное   государственное   учреждение   "Центр  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селения"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УЗ       │Высшее учебное заведени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ОО       │Общество с ограниченной ответственностью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КМ       │Контрольно-кассовая машин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Э        │Комитет по экономике администрации г. Иркутск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решения Думы города Иркутска от 03.09.2010 N 005-20-140179/0)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И       │Средства массовой информации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города Иркутска:</w:t>
      </w:r>
    </w:p>
    <w:p>
      <w:pPr>
        <w:pStyle w:val="Normal"/>
        <w:autoSpaceDE w:val="false"/>
        <w:ind w:firstLine="540"/>
        <w:jc w:val="both"/>
        <w:rPr/>
      </w:pPr>
      <w:r>
        <w:rPr/>
        <w:t>1) опубликовать настояще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внести в оригинал решения Думы города Иркутска от 31.08.2007 N 004-20-400606/7 "Об утверждении муниципальной целевой программы "Развитие субъектов малого и среднего предпринимательства в г. Иркутске на 2008 - 2012 годы" информационную справку о внесенных настоящим решением измен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autoSpaceDE w:val="false"/>
        <w:jc w:val="right"/>
        <w:rPr/>
      </w:pPr>
      <w:r>
        <w:rPr/>
        <w:t>главы администрации -</w:t>
      </w:r>
    </w:p>
    <w:p>
      <w:pPr>
        <w:pStyle w:val="Normal"/>
        <w:autoSpaceDE w:val="false"/>
        <w:jc w:val="right"/>
        <w:rPr/>
      </w:pPr>
      <w:r>
        <w:rPr/>
        <w:t>председатель Комитета по</w:t>
      </w:r>
    </w:p>
    <w:p>
      <w:pPr>
        <w:pStyle w:val="Normal"/>
        <w:autoSpaceDE w:val="false"/>
        <w:jc w:val="right"/>
        <w:rPr/>
      </w:pPr>
      <w:r>
        <w:rPr/>
        <w:t>экономике и финансам</w:t>
      </w:r>
    </w:p>
    <w:p>
      <w:pPr>
        <w:pStyle w:val="Normal"/>
        <w:autoSpaceDE w:val="false"/>
        <w:jc w:val="right"/>
        <w:rPr/>
      </w:pPr>
      <w:r>
        <w:rPr/>
        <w:t>Г.Д.ЗЮБ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. начальника Главного</w:t>
      </w:r>
    </w:p>
    <w:p>
      <w:pPr>
        <w:pStyle w:val="Normal"/>
        <w:autoSpaceDE w:val="false"/>
        <w:jc w:val="right"/>
        <w:rPr/>
      </w:pPr>
      <w:r>
        <w:rPr/>
        <w:t>экономического управления</w:t>
      </w:r>
    </w:p>
    <w:p>
      <w:pPr>
        <w:pStyle w:val="Normal"/>
        <w:autoSpaceDE w:val="false"/>
        <w:jc w:val="right"/>
        <w:rPr/>
      </w:pPr>
      <w:r>
        <w:rPr/>
        <w:t>Комитета по экономике и финансам -</w:t>
      </w:r>
    </w:p>
    <w:p>
      <w:pPr>
        <w:pStyle w:val="Normal"/>
        <w:autoSpaceDE w:val="false"/>
        <w:jc w:val="right"/>
        <w:rPr/>
      </w:pPr>
      <w:r>
        <w:rPr/>
        <w:t>начальник отдела инвестиционных</w:t>
      </w:r>
    </w:p>
    <w:p>
      <w:pPr>
        <w:pStyle w:val="Normal"/>
        <w:autoSpaceDE w:val="false"/>
        <w:jc w:val="right"/>
        <w:rPr/>
      </w:pPr>
      <w:r>
        <w:rPr/>
        <w:t>ресурсов и поддержки</w:t>
      </w:r>
    </w:p>
    <w:p>
      <w:pPr>
        <w:pStyle w:val="Normal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autoSpaceDE w:val="false"/>
        <w:jc w:val="right"/>
        <w:rPr/>
      </w:pPr>
      <w:r>
        <w:rPr/>
        <w:t>М.Л.ЕРЕМЕ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2:00Z</dcterms:created>
  <dc:creator>kef_andreeva1</dc:creator>
  <dc:description/>
  <cp:keywords/>
  <dc:language>en-US</dc:language>
  <cp:lastModifiedBy>kef_andreeva1</cp:lastModifiedBy>
  <dcterms:modified xsi:type="dcterms:W3CDTF">2011-02-09T09:43:00Z</dcterms:modified>
  <cp:revision>1</cp:revision>
  <dc:subject/>
  <dc:title>ДУМА ГОРОДА ИРКУТСКА</dc:title>
</cp:coreProperties>
</file>