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</w:rPr>
        <w:t>2 июля 2010 года N 151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МИКРОФИНАНСОВОЙ ДЕЯТЕЛЬНОСТИ</w:t>
      </w:r>
    </w:p>
    <w:p>
      <w:pPr>
        <w:pStyle w:val="ConsPlusTitle"/>
        <w:widowControl/>
        <w:jc w:val="center"/>
        <w:rPr/>
      </w:pPr>
      <w:r>
        <w:rPr/>
        <w:t>И МИКРОФИНАНСОВЫХ ОРГАНИЗАЦИЯ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й Думо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18 июня 2010 год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добре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ветом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23 июня 2010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Федерального </w:t>
      </w:r>
      <w:hyperlink r:id="rId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1.07.2011 N 169-ФЗ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1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. Предмет регулирования настоящего Федерального зак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Федеральный закон устанавливает правовые основы осуществления микрофинансовой деятельности, определяет порядок государственного регулирования деятельности микрофинансовых организаций, устанавливает размер, порядок и условия предоставления микрозаймов, порядок приобретения статуса и осуществления деятельности микрофинансовых организаций, а также права и обязанности уполномоченного органа в сфере микрофинансов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. Основные понятия, используемые в настоящем Федеральном закон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Для целей настоящего Федерального закона используются следующие основные понят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микрофинансовая деятельность - деятельность юридических лиц, имеющих статус микрофинансовой организации, а также иных юридических лиц, имеющих право на осуществление микрофинансовой деятельности в соответствии со </w:t>
      </w:r>
      <w:hyperlink r:id="rId3">
        <w:r>
          <w:rPr>
            <w:rStyle w:val="InternetLink"/>
            <w:rFonts w:cs="Calibri"/>
            <w:color w:val="0000FF"/>
          </w:rPr>
          <w:t>статьей 3</w:t>
        </w:r>
      </w:hyperlink>
      <w:r>
        <w:rPr>
          <w:rFonts w:cs="Calibri"/>
        </w:rPr>
        <w:t xml:space="preserve"> настоящего Федерального закона, по предоставлению микрозаймов (микрофинансировани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микрофинансовая организация - юридическое лицо, зарегистрированное в форме фонда, автономной некоммерческой организации, учреждения (за исключением бюджетного учреждения), некоммерческого партнерства, хозяйственного общества или товарищества, осуществляющее микрофинансовую деятельность и внесенное в государственный реестр микрофинансовых организаций в </w:t>
      </w:r>
      <w:hyperlink r:id="rId4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>, предусмотренном настоящим Федеральным закон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микрозаем - заем, предоставляемый займодавцем заемщику на условиях, предусмотренных договором займа, в сумме, не превышающей один миллион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) договор микрозайма - договор займа, сумма которого не превышает сумму, установленную </w:t>
      </w:r>
      <w:hyperlink r:id="rId5">
        <w:r>
          <w:rPr>
            <w:rStyle w:val="InternetLink"/>
            <w:rFonts w:cs="Calibri"/>
            <w:color w:val="0000FF"/>
          </w:rPr>
          <w:t>пунктом 3</w:t>
        </w:r>
      </w:hyperlink>
      <w:r>
        <w:rPr>
          <w:rFonts w:cs="Calibri"/>
        </w:rPr>
        <w:t xml:space="preserve"> настоящей ч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уполномоченный орган - федеральный орган исполнительной власти, осуществляющий функции по выработке государственной политики, нормативно-правовому регулированию в сфере банковской деятельности, контролю и надзору в сфере кредитной кооперации, выработке государственной политики, контролю и надзору в сфере микрофинансовой деятельности, определяемый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Используемые в настоящем Федеральном законе понятия и термины гражданского и других отраслей законодательства Российской Федерации применяются в том значении, в каком они используются в этих отраслях законодательств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3. Правовые основы микрофинансовой деятель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Правовые основы микрофинансовой деятельности определяются </w:t>
      </w:r>
      <w:hyperlink r:id="rId6">
        <w:r>
          <w:rPr>
            <w:rStyle w:val="InternetLink"/>
            <w:rFonts w:cs="Calibri"/>
            <w:color w:val="0000FF"/>
          </w:rPr>
          <w:t>Конституцией</w:t>
        </w:r>
      </w:hyperlink>
      <w:r>
        <w:rPr>
          <w:rFonts w:cs="Calibri"/>
        </w:rPr>
        <w:t xml:space="preserve"> Российской Федерации, Гражданским </w:t>
      </w:r>
      <w:hyperlink r:id="rId7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оссийской Федерации, настоящим Федеральным законом, другими федеральными законами, а также принимаемыми в соответствии с ними иными нормативными правовыми ак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Микрофинансовые организации осуществляют микрофинансовую деятельность в порядке, установленном настоящим Федеральным зако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Кредитные организации, кредитные кооперативы, ломбарды, жилищные накопительные кооперативы и другие юридические лица осуществляют микрофинансовую деятельность в соответствии с законодательством Российской Федерации, регулирующим деятельность таких юридически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2. УСЛОВИЯ ОСУЩЕСТВЛЕНИЯ ДЕЯТЕЛЬНОСТИ</w:t>
      </w:r>
    </w:p>
    <w:p>
      <w:pPr>
        <w:pStyle w:val="ConsPlusTitle"/>
        <w:widowControl/>
        <w:jc w:val="center"/>
        <w:rPr/>
      </w:pPr>
      <w:r>
        <w:rPr/>
        <w:t>МИКРОФИНАНСОВЫМИ ОРГАНИЗАЦИЯМ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4. Ведение государственного реестра микрофинансовых организац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несение сведений о юридическом лице в государственный реестр микрофинансовых организаций, отказ во внесении сведений о юридическом лице в указанный реестр и исключение сведений о юридическом лице из государственного реестра микрофинансовых организаций осуществляются уполномоченным органом в соответствии с настоящим Федеральным зако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Уполномоченный орган устанавливает </w:t>
      </w:r>
      <w:hyperlink r:id="rId8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ведения государственного реестра микрофинансовых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Государственный реестр микрофинансовых организаций ведется на бумажных и электронных носителях. При несоответствии между записями на бумажных носителях и электронных носителях приоритет имеют записи на бумажных носител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Ведение государственного реестра микрофинансовых организаций на электронных носителях осуществляется в соответствии с едиными организационными, методологическими и программно-техническими принципами, обеспечивающими совместимость и взаимодействие этого реестра с иными федеральными информационными системами и сет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Сведения, содержащиеся в государственном реестре микрофинансовых организаций, являются открытыми и общедоступны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За внесение сведений в государственный реестр микрофинансовых организаций взимается государственная пошлина в соответствии с </w:t>
      </w:r>
      <w:hyperlink r:id="rId9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 о налогах и сбор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5. Приобретение статуса микрофинансовой организ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Юридическое лицо, зарегистрированное в форме фонда, автономной некоммерческой организации, учреждения (за исключением бюджетного учреждения), некоммерческого партнерства, хозяйственного общества или товарищества, приобретает статус микрофинансовой организации со дня внесения сведений о нем в государственный реестр микрофинансовых организаций и утрачивает статус микрофинансовой организации со дня исключения указанных сведений из этого реест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Юридическое лицо приобретает права и обязанности, предусмотренные настоящим Федеральным законом для микрофинансовых организаций, со дня приобретения им статуса микрофинансово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несение сведений о юридическом лице в государственный реестр микрофинансовых организаций осуществляется после его государственной регистрации в качестве юридического ли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Сведения о юридическом лице, соответствующем требованиям, установленным настоящим Федеральным законом, вносятся в государственный реестр микрофинансовых организаций в течение четырнадцати рабочих дней со дня представления юридическим лицом в уполномоченный орган следующих документов и свед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заявления о внесении сведений о юридическом лице в государственный реестр микрофинансовых организаций, подписанного руководителем юридического лица или уполномоченным им лицом (далее - заявитель), с указанием фамилии, имени, отчества, места жительства и контактных телефонов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утратил силу с 1 июля 2011 года. - Федеральный </w:t>
      </w:r>
      <w:hyperlink r:id="rId10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01.07.2011 N 169-ФЗ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копии учредительных документов юридического л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копии решения о создании юридического лица и об утверждении его учредительных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копии решения об избрании (о назначении) органов управления юридического лица с указанием их состава на день представления документов в уполномоченный орг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сведений об учредителях юридического лица по форме, утвержденной уполномоченным орган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сведений об адресе (о месте нахождения) постоянно действующего исполнительного органа юридического лица, по которому осуществляется связь с юридическим лиц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выписки из реестра иностранных юридических лиц соответствующей страны происхождения или иного равного по юридической силе документа, подтверждающих правовой статус учредителя - иностранного юридического лица (для юридических лиц с иностранными учредителям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Уполномоченный орган при рассмотрении заявления о внесении сведений о юридическом лице в государственный реестр микрофинансовых организаций запрашивает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, сведения о государственной регистрации заявителя в качестве юридического лица, если заявителем не представлена копия свидетельства о его государственной регистрации в качестве юридического лица по собственной инициатив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4.1 введена Федеральным </w:t>
      </w:r>
      <w:hyperlink r:id="rId11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01.07.2011 N 169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Учредительные документы некоммерческих организаций, представляемые в уполномоченный орган в соответствии с настоящей статьей, должны содержать положение о том, что микрофинансовая деятельность является одним из видов деятельности, осуществляемым некоммерческой организацией, а также сведения о том, что доходы, полученные от микрофинансовой деятельности, должны направляться некоммерческой организацией на осуществление микрофинансовой деятельности и ее обеспечение, в том числе на погашение полученных микрофинансовой организацией кредитов и (или) займов и процентов по ним, на иные социальные цели либо благотворительные, культурные, образовательные или научные це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Представляемые в соответствии с настоящей статьей документы иностранных юридических лиц должны быть представлены на государственном (официальном) языке соответствующего иностранного государства с переводом на русский язык и удостоверены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Уполномоченный орган при отсутствии установленных настоящим Федеральным законом оснований для отказа во внесении сведений о юридическом лице в государственный реестр микрофинансовых организаций не позднее чем через четырнадцать рабочих дней со дня получения документов, указанных в </w:t>
      </w:r>
      <w:hyperlink r:id="rId12">
        <w:r>
          <w:rPr>
            <w:rStyle w:val="InternetLink"/>
            <w:rFonts w:cs="Calibri"/>
            <w:color w:val="0000FF"/>
          </w:rPr>
          <w:t>части 4</w:t>
        </w:r>
      </w:hyperlink>
      <w:r>
        <w:rPr>
          <w:rFonts w:cs="Calibri"/>
        </w:rPr>
        <w:t xml:space="preserve"> настоящей статьи, вносит сведения о юридическом лице в государственный реестр микрофинансовых организаций и выдает заявителю свидетельство о внесении сведений о юридическом лице в государственный реестр микрофинансовых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Форма свидетельства о внесении сведений о юридическом лице в государственный реестр микрофинансовых организаций устанавливается уполномоченным орга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Ни одно юридическое лицо в Российской Федерации, за исключением юридических лиц, включенных в государственный реестр микрофинансовых организаций, не может использовать в своем наименовании словосочетание "микрофинансовая организация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. Юридическое лицо, включенное в государственный реестр микрофинансовых организаций, обязано информировать уполномоченный орган об изменениях, внесенных в его учредительные документы, в течение тридцати дней со дня государственной регистрации этих изменений в установленном </w:t>
      </w:r>
      <w:hyperlink r:id="rId13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6. Отказ во внесении сведений о юридическом лице в государственный реестр микрофинансовых организац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о внесении сведений о юридическом лице в государственный реестр микрофинансовых организаций может быть отказано по следующим основа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несоответствие документов, представленных в уполномоченный орган для внесения в государственный реестр микрофинансовых организаций, требованиям настоящего Федерального закона и принятых в соответствии с ним нормативных правовых а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редставление неполного комплекта предусмотренных настоящим Федеральным законом документов, необходимых для внесения в государственный реестр микрофинансовых организаций, либо документов, содержащих недостоверную информац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исключение сведений о данном юридическом лице из государственного реестра микрофинансовых организаций по основанию, предусмотренному </w:t>
      </w:r>
      <w:hyperlink r:id="rId14">
        <w:r>
          <w:rPr>
            <w:rStyle w:val="InternetLink"/>
            <w:rFonts w:cs="Calibri"/>
            <w:color w:val="0000FF"/>
          </w:rPr>
          <w:t>пунктом 2 части 1 статьи 7</w:t>
        </w:r>
      </w:hyperlink>
      <w:r>
        <w:rPr>
          <w:rFonts w:cs="Calibri"/>
        </w:rPr>
        <w:t xml:space="preserve"> настоящего Федерального закона, в течение года, предшествующего дате подачи заявления о внесении сведений о юридическом лице в государственный реестр микрофинансовых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Решение об отказе во внесении сведений о юридическом лице в государственный реестр микрофинансовых организаций должно содержать мотивированное обоснование этого отказа с указанием всех причин, послуживших основанием для данного отказа. Решение об отказе во внесении сведений о юридическом лице в государственный реестр микрофинансовых организаций сообщается заявителю в письменной форме не позднее чем через четырнадцать рабочих дней со дня получения уполномоченным органом документов, указанных в </w:t>
      </w:r>
      <w:hyperlink r:id="rId15">
        <w:r>
          <w:rPr>
            <w:rStyle w:val="InternetLink"/>
            <w:rFonts w:cs="Calibri"/>
            <w:color w:val="0000FF"/>
          </w:rPr>
          <w:t>части 4 статьи 5</w:t>
        </w:r>
      </w:hyperlink>
      <w:r>
        <w:rPr>
          <w:rFonts w:cs="Calibri"/>
        </w:rPr>
        <w:t xml:space="preserve"> настоящего Федерального зак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тказ во внесении сведений о юридическом лице в государственный реестр микрофинансовых организаций, а также непринятие уполномоченным органом в установленный срок соответствующего решения могут быть обжалованы в судеб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тказ во внесении сведений о юридическом лице в государственный реестр микрофинансовых организаций не является препятствием для повторной подачи заявления о внесении сведений о юридическом лице в государственный реестр микрофинансовых организаций. Повторная подача такого заявления и принятие по нему решения осуществляются в порядке, предусмотренном настоящим Федеральным зако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7. Исключение сведений о юридическом лице из государственного реестра микрофинансовых организац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Исключение сведений о юридическом лице из государственного реестра микрофинансовых организаций осуществляется уполномоченным органом по следующим основа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одача соответствующего заявления микрофинансовой организации с приложением свидетельства о внесении сведений о юридическом лице в государственный реестр микрофинансовых организ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вынесение решения уполномоченного органа в случае неоднократного в течение календарного года нарушения микрофинансовой организацией настоящего Федерального закона и (или) утвержденных микрофинансовой организацией правил предоставления микрозайм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ликвидация микрофинансовой организации как юридического ли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Исключение сведений о юридическом лице из государственного реестра микрофинансовых организаций по иным основаниям, за исключением оснований, указанных в </w:t>
      </w:r>
      <w:hyperlink r:id="rId16">
        <w:r>
          <w:rPr>
            <w:rStyle w:val="InternetLink"/>
            <w:rFonts w:cs="Calibri"/>
            <w:color w:val="0000FF"/>
          </w:rPr>
          <w:t>части 1</w:t>
        </w:r>
      </w:hyperlink>
      <w:r>
        <w:rPr>
          <w:rFonts w:cs="Calibri"/>
        </w:rPr>
        <w:t xml:space="preserve"> настоящей статьи,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Исключение сведений о юридическом лице из государственного реестра микрофинансовых организаций может быть обжаловано в судеб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4. Юридическое лицо считается исключенным из государственного реестра микрофинансовых организаций со дня представления в уполномоченный орган заявления об исключении сведений о юридическом лице из государственного реестра микрофинансовых организаций, либо со дня принятия уполномоченным органом решения об исключении сведений о юридическом лице из государственного реестра микрофинансовых организаций, либо со дня ликвидации микрофинансовой организации как юридического ли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В случае исключения сведений о юридическом лице из государственного реестра микрофинансовых организаций по основаниям, указанным в </w:t>
      </w:r>
      <w:hyperlink r:id="rId17">
        <w:r>
          <w:rPr>
            <w:rStyle w:val="InternetLink"/>
            <w:rFonts w:cs="Calibri"/>
            <w:color w:val="0000FF"/>
          </w:rPr>
          <w:t>пунктах 1</w:t>
        </w:r>
      </w:hyperlink>
      <w:r>
        <w:rPr>
          <w:rFonts w:cs="Calibri"/>
        </w:rPr>
        <w:t xml:space="preserve"> и </w:t>
      </w:r>
      <w:hyperlink r:id="rId18">
        <w:r>
          <w:rPr>
            <w:rStyle w:val="InternetLink"/>
            <w:rFonts w:cs="Calibri"/>
            <w:color w:val="0000FF"/>
          </w:rPr>
          <w:t>2 части 1</w:t>
        </w:r>
      </w:hyperlink>
      <w:r>
        <w:rPr>
          <w:rFonts w:cs="Calibri"/>
        </w:rPr>
        <w:t xml:space="preserve"> настоящей статьи, все ранее заключенные таким юридическим лицом договоры микрозайма сохраняют си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3. ПОРЯДОК ОСУЩЕСТВЛЕНИЯ ДЕЯТЕЛЬНОСТИ</w:t>
      </w:r>
    </w:p>
    <w:p>
      <w:pPr>
        <w:pStyle w:val="ConsPlusTitle"/>
        <w:widowControl/>
        <w:jc w:val="center"/>
        <w:rPr/>
      </w:pPr>
      <w:r>
        <w:rPr/>
        <w:t>МИКРОФИНАНСОВЫХ ОРГАНИЗ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8. Основные условия предоставления микрозаймов микрофинансовыми организациям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Микрозаймы предоставляются микрофинансовыми организациями в валюте Российской Федерации в соответствии с </w:t>
      </w:r>
      <w:hyperlink r:id="rId19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 на основании договора микрозай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орядок и условия предоставления микрозаймов устанавливаются микрофинансовой организацией в правилах предоставления микрозаймов, утверждаемых органом управления микрофинансово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равила предоставления микрозаймов должны быть доступны всем лицам для ознакомления и содержать основные условия предоставления микрозаймов, в том числе в обязательном порядке должны содержать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орядок подачи заявки на предоставление микрозайма и порядок ее рассмотр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орядок заключения договора микрозайма и порядок предоставления заемщику графика платеж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иные условия, установленные внутренними документами микрофинансовой организации и не являющиеся условиями договора микрозай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Договором микрозайма может быть предусмотрена возможность предоставления микрофинансовой организацией целевого микрозайма с одновременным предоставлением микрофинансовой организации права осуществления контроля за целевым использованием микрозайма и возложением на заемщика обязанности обеспечить возможность осуществления такого контро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равилами предоставления микрозаймов не могут устанавливаться условия, определяющие права и обязанности сторон по договору микрозайма. В случае установления в правилах предоставления микрозаймов условий, противоречащих условиям договора микрозайма, заключенного с заемщиком, применяются положения договора микрозай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9. Права и обязанности микрофинансовой организ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Микрофинансовая организация впра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запрашивать у лица, подавшего заявку на предоставление микрозайма, документы и сведения, необходимые для решения вопроса о предоставлении микрозайма и исполнения обязательств по договору микрозайма, в порядке и на условиях, которые установлены правилами предоставления микрозайм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мотивированно отказаться от заключения договора микрозайм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существлять наряду с микрофинансовой деятельностью иную деятельность с учетом ограничений, установленных настоящим Федеральным законом, другими федеральными законами и учредительными документами, в том числе выдавать иные займы и оказывать иные услуги в порядке, установленном федеральными законами и учредительными докумен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) привлекать денежные средства в виде займов и (или) кредитов, добровольных (благотворительных) взносов и пожертвований, а также в иных не запрещенных федеральными законами формах с учетом ограничений, установленных </w:t>
      </w:r>
      <w:hyperlink r:id="rId20">
        <w:r>
          <w:rPr>
            <w:rStyle w:val="InternetLink"/>
            <w:rFonts w:cs="Calibri"/>
            <w:color w:val="0000FF"/>
          </w:rPr>
          <w:t>пунктом 1 статьи 12</w:t>
        </w:r>
      </w:hyperlink>
      <w:r>
        <w:rPr>
          <w:rFonts w:cs="Calibri"/>
        </w:rPr>
        <w:t xml:space="preserve"> настоящего Федерального зак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иметь иные права в соответствии с федеральными законами, иными нормативными правовыми актами, учредительными документами и условиями заключенных договоров микрозайм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Микрофинансовая организация обяза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редоставить лицу, подавшему заявку на предоставление микрозайма, полную и достоверную информацию о порядке и об условиях предоставления микрозайма, о его правах и обязанностях, связанных с получением микрозайм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разместить копию правил предоставления микрозаймов в месте, доступном для обозрения и ознакомления с ними любого заинтересованного лица, и в сети Интерн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роинформировать лицо, подавшее заявку на предоставление микрозайма, до получения им микрозайма об условиях договора микрозайма, о возможности и порядке изменения его условий по инициативе микрофинансовой организации и заемщика, о перечне и размере всех платежей, связанных с получением, обслуживанием и возвратом микрозайма, а также с нарушением условий договора микрозайм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гарантировать соблюдение тайны об операциях своих заемщиков. Все работники микрофинансовой организации обязаны соблюдать тайну об операциях заемщиков микрофинансовой организации, а также об иных сведениях, устанавливаемых микрофинансовой организацией, за исключением случаев, установленных федеральными закон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раскрывать неограниченному кругу лиц информацию о лицах, оказывающих существенное (прямое или косвенное) влияние на решения, принимаемые органами управления микрофинансовой организации, в порядке, установленном учредительными докумен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нести иные обязанности в соответствии с федеральными законами, иными нормативными правовыми актами, учредительными документами и условиями заключенных договоров микрозай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0. Права и обязанности лица, подавшего заявку на предоставление микрозайма в микрофинансовую организацию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Лицо, подавшее заявку на предоставление микрозайма в микрофинансовую организацию, впра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знакомиться с правилами предоставления микрозаймов, утвержденными микрофинансовой организаци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олучать полную и достоверную информацию о порядке и об условиях предоставления микрозайма, включая информацию о всех платежах, связанных с получением, обслуживанием и возвратом микрозай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Лицо, подавшее заявку на предоставление микрозайма в микрофинансовую организацию, обязано представлять документы и сведения, запрашиваемые микрофинансовой организацией в соответствии с </w:t>
      </w:r>
      <w:hyperlink r:id="rId21">
        <w:r>
          <w:rPr>
            <w:rStyle w:val="InternetLink"/>
            <w:rFonts w:cs="Calibri"/>
            <w:color w:val="0000FF"/>
          </w:rPr>
          <w:t>пунктом 1 части 1 статьи 9</w:t>
        </w:r>
      </w:hyperlink>
      <w:r>
        <w:rPr>
          <w:rFonts w:cs="Calibri"/>
        </w:rPr>
        <w:t xml:space="preserve"> настоящего Федерального закона, иными федеральными законами и правилами предоставления микрозаймов, в том числе необходимые для исполнения микрофинансовой организацией требований, установленных федеральными зако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Лицо, подавшее заявку на предоставление микрозайма в микрофинансовую организацию, имеет иные права и может нести иные обязанности в соответствии с федеральными зако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1. Права и обязанности заемщик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Заемщик вправе распоряжаться денежными средствами, полученными по договору микрозайма, в порядке и на условиях, которые установлены договором микрозай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Заемщик обязан представлять документы и сведения, запрашиваемые микрофинансовой организацией в соответствии с </w:t>
      </w:r>
      <w:hyperlink r:id="rId22">
        <w:r>
          <w:rPr>
            <w:rStyle w:val="InternetLink"/>
            <w:rFonts w:cs="Calibri"/>
            <w:color w:val="0000FF"/>
          </w:rPr>
          <w:t>частью 2 статьи 10</w:t>
        </w:r>
      </w:hyperlink>
      <w:r>
        <w:rPr>
          <w:rFonts w:cs="Calibri"/>
        </w:rPr>
        <w:t xml:space="preserve"> настоящего Федерального зак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Заемщик имеет иные права и может нести иные обязанности в соответствии с федеральными законами и условиями заключенного договора микрозай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2. Ограничения деятельности микрофинансовой организ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икрофинансовая организация не впра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ривлекать денежные средства физических лиц. Данное ограничение не распространяется на привлечение денежных средств физических лиц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являющихся учредителями (членами, участниками, акционерами) микрофинансовой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редоставляющих денежные средства микрофинансовой организации на основании договора займа в сумме одного миллиона пятисот тысяч рублей или более по одному договору займа с одним займодавц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выступать поручителем по обязательствам своих учредителей (членов, участников, акционеров), а также иным способом обеспечивать исполнение обязательств указанными лиц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без предварительного решения высшего органа управления микрофинансовой организации об одобрении соответствующих сделок совершать сделки, связанные с отчуждением или возможностью отчуждения находящегося в собственности микрофинансовой организации имущества либо иным образом влекущие уменьшение балансовой стоимости имущества микрофинансовой организации на десять и более процентов балансовой стоимости активов микрофинансовой организации, определенной по данным финансовой (бухгалтерской) отчетности микрофинансовой организации за последний отчетный период. Сделка микрофинансовой организации, совершенная с нарушением данного требования, может быть признана недействительной по иску микрофинансовой организации или по иску не менее трети состава ее учредителей (членов, участников, акционер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выдавать займы в иностранной валю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в одностороннем порядке изменять процентные ставки и (или) порядок их определения по договорам микрозайма, комиссионное вознаграждение и сроки действия этих догово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применять к заемщику, являющемуся физическим лицом, в том числе к индивидуальному предпринимателю, досрочно полностью или частично возвратившему микрофинансовой организации сумму микрозайма и предварительно письменно уведомившему о таком намерении микрофинансовую организацию не менее чем за десять календарных дней, штрафные санкции за досрочный возврат микрозайм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осуществлять любые виды профессиональной деятельности на рынке ценных бума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выдавать заемщику микрозаем (микрозаймы), если сумма обязательств заемщика перед микрофинансовой организацией по договорам микрозаймов в случае предоставления такого микрозайма (микрозаймов) превысит один миллион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3. Страхование рисков микрофинансовой организации и формирование целевых фон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Микрофинансовая организация вправе страховать возникающие в ее деятельности риски, в том числе риск ответственности за нарушение договора, в обществах взаимного страхования и страховых организациях, за исключением страховых организаций, в которых микрофинансовая организация является учредителем (участником, акционером). Выбор общества взаимного страхования и (или) страховой организации осуществляется решением органа управления микрофинансово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Микрофинансовая организация может формировать целевые фонды, порядок формирования и использования которых определяется внутренними нормативными документами микрофинансово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4. РЕГУЛИРОВАНИЕ И КОНТРОЛЬ ДЕЯТЕЛЬНОСТИ</w:t>
      </w:r>
    </w:p>
    <w:p>
      <w:pPr>
        <w:pStyle w:val="ConsPlusTitle"/>
        <w:widowControl/>
        <w:jc w:val="center"/>
        <w:rPr/>
      </w:pPr>
      <w:r>
        <w:rPr/>
        <w:t>МИКРОФИНАНСОВЫХ ОРГАНИЗ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4. Регулирование и контроль деятельности микрофинансовых организац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рганы государственной власти и органы местного самоуправления не вправе вмешиваться в деятельность микрофинансовых организаций, за исключением случаев, предусмотренных федеральными зако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Государственное регулирование деятельности микрофинансовых организаций осуществляется уполномоченным орга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Уполномоченный орган осуществляет следующие фун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ведет государственный реестр микрофинансовых организаций и саморегулируемых организаций микрофинансовых организаций в порядке, определенном настоящим Федеральным законом, другими федеральными законами и иными норматив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олучает от микрофинансовых организаций необходимую информацию об их деятельности, а также финансовую отчетность в порядке и с периодичностью, которые установлены федеральными законами, осуществляет контроль выполнения микрофинансовыми организациями требований, установленных настоящим Федеральным закон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взаимодействует с саморегулируемыми организациями микрофинансовых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В отношении микрофинансовой организации уполномоченный орг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запрашивает и получает информацию о финансово-хозяйственной деятельности микрофинансовых организаций у органов государственной статистики, федерального органа исполнительной власти, осуществляющего государственную регистрацию юридических лиц, у иных органов государственного контроля и надз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запрашивает и получает информацию о микрофинансовой организации из единого государственного реестра юридических л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беспечивает соответствие сведений о микрофинансовой организации в государственном реестре микрофинансовых организаций сведениям об указанной организации в едином государственном реестре юридических лиц, в том числе сведениям о ликвидации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проводит в установленном законодательством Российской Федерации порядке проверку соответствия деятельности микрофинансовых организаций требованиям настоящего Федерального закона и иных федеральных закон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) устанавливает и контролирует соблюдение микрофинансовыми организациями, привлекающими денежные средства физических лиц и юридических лиц в виде займов, </w:t>
      </w:r>
      <w:hyperlink r:id="rId23">
        <w:r>
          <w:rPr>
            <w:rStyle w:val="InternetLink"/>
            <w:rFonts w:cs="Calibri"/>
            <w:color w:val="0000FF"/>
          </w:rPr>
          <w:t>экономических нормативов</w:t>
        </w:r>
      </w:hyperlink>
      <w:r>
        <w:rPr>
          <w:rFonts w:cs="Calibri"/>
        </w:rPr>
        <w:t xml:space="preserve"> достаточности собственных средств и ликвид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требует от органов управления микрофинансовой организации устранения выявленных нару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дает микрофинансовой организации обязательные для исполнения предписания об устранении выявленных нару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исключает сведения о микрофинансовой организации из государственного реестра микрофинансовых организаций в случае неоднократного в течение календарного года нарушения микрофинансовой организацией требований настоящего Федерального закона и (или) утвержденных микрофинансовой организацией правил предоставления микрозайм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) осуществляет иные права в соответствии с настоящим Федеральным зако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Микрофинансовая организация вправе обжаловать действия (бездействие) уполномоченного органа в арбитражный суд по месту нахождения микрофинансово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5. Отчетность микрофинансовых организац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Микрофинансовые организации обязаны ежеквартально представлять в уполномоченный орган документы, содержащие отчет о микрофинансовой деятельности и о персональном составе своих руководящих органов. </w:t>
      </w:r>
      <w:hyperlink r:id="rId24">
        <w:r>
          <w:rPr>
            <w:rStyle w:val="InternetLink"/>
            <w:rFonts w:cs="Calibri"/>
            <w:color w:val="0000FF"/>
          </w:rPr>
          <w:t>Формы и сроки</w:t>
        </w:r>
      </w:hyperlink>
      <w:r>
        <w:rPr>
          <w:rFonts w:cs="Calibri"/>
        </w:rPr>
        <w:t xml:space="preserve"> представления указанных документов определяются уполномоченным орга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6. Отношения между микрофинансовыми организациями и бюро кредитных истор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Микрофинансовые организации вправе в порядке и на условиях, которые установлены Федеральным </w:t>
      </w:r>
      <w:hyperlink r:id="rId25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30 декабря 2004 года N 218-ФЗ "О кредитных историях", предоставлять имеющуюся у них информацию, необходимую для формирования кредитных историй, в отношении своих заемщиков в бюро кредитных историй, включенное в государственный реестр бюро кредитных истор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5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7. Вступление в силу настоящего Федерального зак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Федеральный закон вступает в силу по истечении ста восьмидесяти дней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МЕДВЕДЕ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 июля 2010 год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151-ФЗ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852;fld=134;dst=100687" TargetMode="External"/><Relationship Id="rId3" Type="http://schemas.openxmlformats.org/officeDocument/2006/relationships/hyperlink" Target="consultantplus://offline/main?base=LAW;n=115990;fld=134;dst=100019" TargetMode="External"/><Relationship Id="rId4" Type="http://schemas.openxmlformats.org/officeDocument/2006/relationships/hyperlink" Target="consultantplus://offline/main?base=LAW;n=115990;fld=134;dst=100035" TargetMode="External"/><Relationship Id="rId5" Type="http://schemas.openxmlformats.org/officeDocument/2006/relationships/hyperlink" Target="consultantplus://offline/main?base=LAW;n=115990;fld=134;dst=100015" TargetMode="External"/><Relationship Id="rId6" Type="http://schemas.openxmlformats.org/officeDocument/2006/relationships/hyperlink" Target="consultantplus://offline/main?base=LAW;n=2875;fld=134" TargetMode="External"/><Relationship Id="rId7" Type="http://schemas.openxmlformats.org/officeDocument/2006/relationships/hyperlink" Target="consultantplus://offline/main?base=LAW;n=112770;fld=134" TargetMode="External"/><Relationship Id="rId8" Type="http://schemas.openxmlformats.org/officeDocument/2006/relationships/hyperlink" Target="consultantplus://offline/main?base=LAW;n=111359;fld=134;dst=100009" TargetMode="External"/><Relationship Id="rId9" Type="http://schemas.openxmlformats.org/officeDocument/2006/relationships/hyperlink" Target="consultantplus://offline/main?base=LAW;n=112383;fld=134;dst=5939" TargetMode="External"/><Relationship Id="rId10" Type="http://schemas.openxmlformats.org/officeDocument/2006/relationships/hyperlink" Target="consultantplus://offline/main?base=LAW;n=115852;fld=134;dst=100688" TargetMode="External"/><Relationship Id="rId11" Type="http://schemas.openxmlformats.org/officeDocument/2006/relationships/hyperlink" Target="consultantplus://offline/main?base=LAW;n=115852;fld=134;dst=100689" TargetMode="External"/><Relationship Id="rId12" Type="http://schemas.openxmlformats.org/officeDocument/2006/relationships/hyperlink" Target="consultantplus://offline/main?base=LAW;n=115990;fld=134;dst=100035" TargetMode="External"/><Relationship Id="rId13" Type="http://schemas.openxmlformats.org/officeDocument/2006/relationships/hyperlink" Target="consultantplus://offline/main?base=LAW;n=116002;fld=134;dst=100262" TargetMode="External"/><Relationship Id="rId14" Type="http://schemas.openxmlformats.org/officeDocument/2006/relationships/hyperlink" Target="consultantplus://offline/main?base=LAW;n=115990;fld=134;dst=100061" TargetMode="External"/><Relationship Id="rId15" Type="http://schemas.openxmlformats.org/officeDocument/2006/relationships/hyperlink" Target="consultantplus://offline/main?base=LAW;n=115990;fld=134;dst=100035" TargetMode="External"/><Relationship Id="rId16" Type="http://schemas.openxmlformats.org/officeDocument/2006/relationships/hyperlink" Target="consultantplus://offline/main?base=LAW;n=115990;fld=134;dst=100059" TargetMode="External"/><Relationship Id="rId17" Type="http://schemas.openxmlformats.org/officeDocument/2006/relationships/hyperlink" Target="consultantplus://offline/main?base=LAW;n=115990;fld=134;dst=100060" TargetMode="External"/><Relationship Id="rId18" Type="http://schemas.openxmlformats.org/officeDocument/2006/relationships/hyperlink" Target="consultantplus://offline/main?base=LAW;n=115990;fld=134;dst=100061" TargetMode="External"/><Relationship Id="rId19" Type="http://schemas.openxmlformats.org/officeDocument/2006/relationships/hyperlink" Target="consultantplus://offline/main?base=LAW;n=110205;fld=134;dst=101437" TargetMode="External"/><Relationship Id="rId20" Type="http://schemas.openxmlformats.org/officeDocument/2006/relationships/hyperlink" Target="consultantplus://offline/main?base=LAW;n=115990;fld=134;dst=100103" TargetMode="External"/><Relationship Id="rId21" Type="http://schemas.openxmlformats.org/officeDocument/2006/relationships/hyperlink" Target="consultantplus://offline/main?base=LAW;n=115990;fld=134;dst=100079" TargetMode="External"/><Relationship Id="rId22" Type="http://schemas.openxmlformats.org/officeDocument/2006/relationships/hyperlink" Target="consultantplus://offline/main?base=LAW;n=115990;fld=134;dst=100095" TargetMode="External"/><Relationship Id="rId23" Type="http://schemas.openxmlformats.org/officeDocument/2006/relationships/hyperlink" Target="consultantplus://offline/main?base=LAW;n=114828;fld=134;dst=100009" TargetMode="External"/><Relationship Id="rId24" Type="http://schemas.openxmlformats.org/officeDocument/2006/relationships/hyperlink" Target="consultantplus://offline/main?base=LAW;n=114037;fld=134;dst=100009" TargetMode="External"/><Relationship Id="rId25" Type="http://schemas.openxmlformats.org/officeDocument/2006/relationships/hyperlink" Target="consultantplus://offline/main?base=LAW;n=116658;fld=134;dst=100124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12:58:00Z</dcterms:created>
  <dc:creator>Admin</dc:creator>
  <dc:description/>
  <cp:keywords/>
  <dc:language>en-US</dc:language>
  <cp:lastModifiedBy>Admin</cp:lastModifiedBy>
  <dcterms:modified xsi:type="dcterms:W3CDTF">2011-08-06T12:58:00Z</dcterms:modified>
  <cp:revision>1</cp:revision>
  <dc:subject/>
  <dc:title/>
</cp:coreProperties>
</file>